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582/251 C10 /43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03.10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, nr.3608/23.09.2008, înregistrată la Consiliu sub nr.</w:t>
      </w:r>
      <w:r>
        <w:rPr>
          <w:rFonts w:cs="Arial" w:ascii="Verdana" w:hAnsi="Verdana"/>
          <w:color w:val="000000"/>
          <w:sz w:val="28"/>
          <w:szCs w:val="28"/>
        </w:rPr>
        <w:t>23576/23.09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color w:val="000000"/>
          <w:sz w:val="28"/>
          <w:szCs w:val="28"/>
        </w:rPr>
        <w:t>S.C. ELECTROTER-MOMETRIA S.R.L.</w:t>
      </w:r>
      <w:r>
        <w:rPr>
          <w:rFonts w:cs="Arial" w:ascii="Verdana" w:hAnsi="Verdana"/>
          <w:sz w:val="28"/>
          <w:szCs w:val="28"/>
        </w:rPr>
        <w:t xml:space="preserve"> cu sediul în municipiul Paşcani, str. 1 Decembrie 1918 nr.44, judeţul Iaşi</w:t>
      </w:r>
      <w:r>
        <w:rPr>
          <w:rFonts w:cs="Arial" w:ascii="Verdana" w:hAnsi="Verdana"/>
          <w:bCs/>
          <w:sz w:val="28"/>
          <w:szCs w:val="28"/>
        </w:rPr>
        <w:t xml:space="preserve">, înregistrată la </w:t>
      </w:r>
      <w:r>
        <w:rPr>
          <w:rFonts w:cs="Arial" w:ascii="Verdana" w:hAnsi="Verdana"/>
          <w:sz w:val="28"/>
          <w:szCs w:val="28"/>
        </w:rPr>
        <w:t>Oficiul Registrului Comerţului sub nr. J22/2082/92, C.U.Î. 1999185, împotriva adresei nr.20/21/1998/19.09.2008 privind comunicarea rezultatului, în cadrul procedurii de atribuire prin „cerere de oferte” a contractului de furnizare, având ca obiect „Rezistenţe de încălzire electrică şi regulatoare de temperatură”, lotul 3 „Element de încălzire EIT 103/500W/500V”, organizată de autoritatea contractantă SOCIETATEA NAŢIONALĂ DE TRANSPORT FEROVIAR DE CĂLĂTORI „CFR CĂLĂTORI” – S.A., cu sediul în municipiul Bucureşti, b-dul Dinicu Golescu nr.38, etaj 4, camera 30, sector 1, s-a solicitat Consiliului „să  reanalizaţi oferta noastră pentru lotul 3 şi să luaţi deciziile corespunzătoare”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S.C. ELECTROTERMOMETRIA S.R.L.</w:t>
      </w:r>
      <w:r>
        <w:rPr>
          <w:rFonts w:cs="Arial" w:ascii="Verdana" w:hAnsi="Verdana"/>
          <w:sz w:val="28"/>
          <w:szCs w:val="28"/>
        </w:rPr>
        <w:t xml:space="preserve"> cu sediul în municipiul Paşcani, str. 1 Decembrie 1918 nr.44, judeţul Iaşi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în contradictoriu cu SOCIETATEA NAŢIONALĂ DE TRANSPORT FEROVIAR DE CĂLĂTORI „CFR CĂLĂTORI” – S.A., cu sediul în municipiul Bucureşti, b-dul Dinicu Golescu nr.38, etaj 4, camera 30, sector 1, şi 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7:00Z</dcterms:created>
  <dc:creator>Ana Serbanescu</dc:creator>
  <dc:description/>
  <cp:keywords/>
  <dc:language>en-US</dc:language>
  <cp:lastModifiedBy>Marieta Dregot</cp:lastModifiedBy>
  <cp:lastPrinted>2008-10-01T10:55:00Z</cp:lastPrinted>
  <dcterms:modified xsi:type="dcterms:W3CDTF">2008-10-06T08:49:00Z</dcterms:modified>
  <cp:revision>30</cp:revision>
  <dc:subject/>
  <dc:title/>
</cp:coreProperties>
</file>