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585/C5/42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20/12.09.2008 transmisă prin fax, înregistrată la Consiliu sub nr. 22575/15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PRIMACONS SRL, cu sediul în municipiul Slatina, strada Piteşti nr. 213, judeţul Olt</w:t>
      </w:r>
      <w:r>
        <w:rPr>
          <w:rFonts w:cs="Arial" w:ascii="Verdana" w:hAnsi="Verdana"/>
          <w:sz w:val="28"/>
          <w:szCs w:val="28"/>
          <w:lang w:val="ro-RO"/>
        </w:rPr>
        <w:t>, înmatriculată la Registrul Comerţului sub nr. J28/870/1994, CUI RO6341643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întocmită în cadrul procedurii de atribuire, prin cerere de oferte, a contractului de achiziţie publică de lucrări „</w:t>
      </w:r>
      <w:r>
        <w:rPr>
          <w:rFonts w:cs="Arial" w:ascii="Verdana" w:hAnsi="Verdana"/>
          <w:bCs/>
          <w:sz w:val="28"/>
          <w:szCs w:val="28"/>
          <w:lang w:val="ro-RO"/>
        </w:rPr>
        <w:t>alimentare cu apă în satul Oboga, comuna Oboga, judeţul Olt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45330000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OBOGA, cu sediul în comuna Oboga, judeţul Olt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de achiziţie publică de lucrări programată pentru data de 16.09.2008 şi reprogramarea acesteia pentru o dată ulterioar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PRIMACONS SRL, cu sediul în municipiul Slatina, strada Piteşti nr. 213, judeţul Olt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OBOGA, cu sediul în comuna Oboga, judeţul Olt</w:t>
      </w:r>
      <w:r>
        <w:rPr>
          <w:rFonts w:cs="Arial" w:ascii="Verdana" w:hAnsi="Verdana"/>
          <w:sz w:val="28"/>
          <w:szCs w:val="28"/>
          <w:lang w:val="ro-RO"/>
        </w:rPr>
        <w:t xml:space="preserve"> şi dispune  completarea, în termen de 15 zile, a pct. IV.3 al fişei de date a achiziţiei cu precizarea sumei pentru care trebuie întocmită scrisoarea de bonitate, modificarea indicatorilor lichiditate generală şi solvabilitate patrimonială în sensul micşorării acestora şi introducerea în caietul de sarcini a solicitării prezentării „Planului calităţii”, după care va continu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întemeiată critica contestatoarei referitoare la cerinţele de calificare privind deţinerea de echipamente şi utilaje neces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47" w:gutter="0" w:header="0" w:top="5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5:00Z</dcterms:created>
  <dc:creator>Felicia Ciopeica</dc:creator>
  <dc:description/>
  <cp:keywords/>
  <dc:language>en-US</dc:language>
  <cp:lastModifiedBy>Loredana Mondoc</cp:lastModifiedBy>
  <cp:lastPrinted>2008-07-29T14:05:00Z</cp:lastPrinted>
  <dcterms:modified xsi:type="dcterms:W3CDTF">2008-10-03T09:47:00Z</dcterms:modified>
  <cp:revision>20</cp:revision>
  <dc:subject/>
  <dc:title/>
</cp:coreProperties>
</file>