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586/C5/430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10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55/18.09.2008, înregistrată la Consiliu sub nr. 23248/19.09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5X5 FOTBAL SRL, cu sediul în municipiul Oradea, strada Spiru Haret nr. 1, apartament 11, judeţul Bihor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cu nr. J05/219/2001, având CUI RO 13808181, împotriva „comunicării rezultatului de procedură cu nr. 465 din 15.09.2008” încheiat în cadrul procedurii de atribuire, prin „cerere de oferte” a contractului privind achiziţia publică de furnizare „achiziţie kit teren de sport cu iarbă sintetică</w:t>
      </w:r>
      <w:r>
        <w:rPr>
          <w:rFonts w:cs="Arial" w:ascii="Verdana" w:hAnsi="Verdana"/>
          <w:bCs/>
          <w:sz w:val="28"/>
          <w:szCs w:val="28"/>
          <w:lang w:val="ro-RO"/>
        </w:rPr>
        <w:t>”,</w:t>
      </w:r>
      <w:r>
        <w:rPr>
          <w:rFonts w:cs="Arial" w:ascii="Verdana" w:hAnsi="Verdana"/>
          <w:sz w:val="28"/>
          <w:szCs w:val="28"/>
          <w:lang w:val="ro-RO"/>
        </w:rPr>
        <w:t xml:space="preserve"> având cod CPV 36633000-7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MPEXUL SPORTIV NAŢIONAL BASCOV, cu sediul în comuna Budeasa, sat Budeasa Mare, judeţul Argeş</w:t>
      </w:r>
      <w:r>
        <w:rPr>
          <w:rFonts w:cs="Arial" w:ascii="Verdana" w:hAnsi="Verdana"/>
          <w:sz w:val="28"/>
          <w:szCs w:val="28"/>
          <w:lang w:val="ro-RO"/>
        </w:rPr>
        <w:t>, s-a solicitat „anularea şi declararea societăţii noastre câştigătoare a licitaţiei...” şi „obligarea autorităţii contractante de a analiza şi oferta depusă de SC 5X5 FOTBAL SRL...”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neîntemeiată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5X5 FOTBAL SRL, cu sediul în municipiul Oradea, strada Spiru Haret nr. 1, apartament 11, judeţul Bihor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MPEXUL SPORTIV NAŢIONAL BASCOV, cu sediul în comuna Budeasa, sat Budeasa Mare, judeţul Argeş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3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47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30:00Z</dcterms:created>
  <dc:creator>Maria Gheorghe</dc:creator>
  <dc:description/>
  <cp:keywords/>
  <dc:language>en-US</dc:language>
  <cp:lastModifiedBy>Loredana Mondoc</cp:lastModifiedBy>
  <cp:lastPrinted>2008-10-02T12:00:00Z</cp:lastPrinted>
  <dcterms:modified xsi:type="dcterms:W3CDTF">2008-10-03T09:47:00Z</dcterms:modified>
  <cp:revision>6</cp:revision>
  <dc:subject/>
  <dc:title>CONSILIUL   NAŢIONAL   DE SOLUŢIONARE A CONTESTAŢIILOR</dc:title>
</cp:coreProperties>
</file>