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587/2C2/42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3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153/19.09.2008 formulată de </w:t>
      </w:r>
      <w:r>
        <w:rPr>
          <w:rFonts w:cs="Arial" w:ascii="Verdana" w:hAnsi="Verdana"/>
          <w:sz w:val="28"/>
          <w:szCs w:val="28"/>
        </w:rPr>
        <w:t>SC SĂGEATA PROD SRL cu sediul în 417535 Suplacu de Barcău, Str.Minerilor nr.40, judeţul Bihor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anunţului de participare şi a documentatie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întocmite de către CONSILIUL JUDEŢEAN BIHOR, cu sediul în localitatea Oradea, str.Parcul Traian, nr.5,  judeţul Bihor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 „lucrări de protecţie a drumurilor judeţene pe timp de iarnă, combaterea lunecuşului şi a înzăpezirii în sezonul de iarnă 2008-2009”, cod CPV 45233141-9, s-a solicitat admiterea contestaţiei, suspendarea licitaţiei din data de 23.09.2008 şi refacerea documentaţiei prin eliminarea punctelor menţionate în contestaţie ca şi discriminatorii şi neleg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in parte contestaţia formulată de SC SĂGEATA PROD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JUDEŢEAN BIH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urmatoarele modificari in documentatia de atribuir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-completarea cerintei privind experienta similara din fisa de date a achizitiei</w:t>
      </w:r>
      <w:r>
        <w:rPr>
          <w:rFonts w:cs="Arial" w:ascii="Verdana" w:hAnsi="Verdana"/>
          <w:sz w:val="28"/>
          <w:szCs w:val="28"/>
        </w:rPr>
        <w:t xml:space="preserve"> cap.V pct.4</w:t>
      </w:r>
      <w:r>
        <w:rPr>
          <w:rFonts w:cs="Arial" w:ascii="Verdana" w:hAnsi="Verdana"/>
          <w:color w:val="000000"/>
          <w:sz w:val="28"/>
          <w:szCs w:val="28"/>
        </w:rPr>
        <w:t>. astfel: „...ofertantul trebuie sa aiba executate in ultimii 5 ani o lucrare similara(cod CPV  45233141-9 lucrari de intretinere drumuri-deszapeziri) in valoare de minimum 806.500 lei sau</w:t>
      </w:r>
      <w:r>
        <w:rPr>
          <w:rFonts w:cs="Arial" w:ascii="Verdana" w:hAnsi="Verdana"/>
          <w:sz w:val="28"/>
          <w:szCs w:val="28"/>
        </w:rPr>
        <w:t xml:space="preserve"> sau maximum trei lucrari similare cu o valoare totala de 1.300.000 lei.</w:t>
      </w:r>
      <w:r>
        <w:rPr>
          <w:rFonts w:cs="Arial" w:ascii="Verdana" w:hAnsi="Verdana"/>
          <w:color w:val="000000"/>
          <w:sz w:val="28"/>
          <w:szCs w:val="28"/>
        </w:rPr>
        <w:t>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-eliminarea cerintei privind</w:t>
      </w:r>
      <w:r>
        <w:rPr>
          <w:rFonts w:cs="Arial" w:ascii="Verdana" w:hAnsi="Verdana"/>
          <w:sz w:val="28"/>
          <w:szCs w:val="28"/>
        </w:rPr>
        <w:t xml:space="preserve"> bazele de deszapezire si punctele de sprijin din cap.V pct.4</w:t>
      </w:r>
      <w:r>
        <w:rPr>
          <w:rFonts w:cs="Arial" w:ascii="Verdana" w:hAnsi="Verdana"/>
          <w:color w:val="000000"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al fisei de date a achizit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a efectuarea modificarilor mentionate mai sus si comunicarea acestora catre toti operatorii economici care au achizitionat documentat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tardiv introduse capetele de cerere referitoare la anuntul de particip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pentru aducerea la indeplinire a dispozitiilor prezentei decizii este de 10 zile de la comunicarea acesteia. 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7:00Z</dcterms:created>
  <dc:creator>Alia Mekkaoui</dc:creator>
  <dc:description/>
  <cp:keywords/>
  <dc:language>en-US</dc:language>
  <cp:lastModifiedBy>Carina Zarnescu</cp:lastModifiedBy>
  <dcterms:modified xsi:type="dcterms:W3CDTF">2008-10-06T05:35:00Z</dcterms:modified>
  <cp:revision>3</cp:revision>
  <dc:subject/>
  <dc:title/>
</cp:coreProperties>
</file>