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  </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588/C3/428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00/18.09.2008, înregistrată la CNSC sub nr. 23341/22.09.2008, depusă de SC „SILVABEL” SRL cu sediul în Botoşani, str. Cuza-Vodă nr. 2, bloc 7D, sc. C, ap. 16, cod poştal 710058, judeţul Botoşani, înmatriculată la Oficiul Registrului Comerţului sub nr. J07/231/1996, având CUI 8512197, reprezentată prin Spetcu George – Administrator, formulată împotriva documentaţiei de atribuire, întocmită de Primăria Municipiului Constanţa, cu sediul în Constanţa, b-dul Tomis nr. 51, cod poştal 900725, judeţul Constanţa, în calitate de autoritate contractantă în cadrul procedurii, licitaţie deschisă, organizate pentru atribuirea contractului de furnizare „Arbori specii foioase pentru plantat în vederea reabilitării spaţiilor verzi în municipiul Constanţa şi staţiunea Mamaia”, cod CPV 02520000-5, s-a solicitat Consiliului obligarea autorităţii contractante la eliminarea prevederilor nelegale din documentaţia de atribuire care afectează procedura şi sunt de natură a-l prejudicia prin îngrădirea accesului la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lang w:val="ro-RO"/>
        </w:rPr>
      </w:pPr>
      <w:r>
        <w:rPr>
          <w:rFonts w:cs="Verdana" w:ascii="Verdana" w:hAnsi="Verdana"/>
          <w:sz w:val="28"/>
          <w:lang w:val="ro-RO"/>
        </w:rPr>
        <w:t>Respinge contestaţia ca nefondată.</w:t>
      </w:r>
    </w:p>
    <w:p>
      <w:pPr>
        <w:pStyle w:val="Normal"/>
        <w:ind w:firstLine="720"/>
        <w:jc w:val="both"/>
        <w:rPr>
          <w:rFonts w:ascii="Verdana" w:hAnsi="Verdana" w:cs="Verdana"/>
          <w:sz w:val="28"/>
          <w:lang w:val="ro-RO"/>
        </w:rPr>
      </w:pPr>
      <w:r>
        <w:rPr>
          <w:rFonts w:cs="Verdana" w:ascii="Verdana" w:hAnsi="Verdana"/>
          <w:sz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Verdana" w:ascii="Verdana" w:hAnsi="Verdana"/>
          <w:sz w:val="28"/>
          <w:lang w:val="ro-RO"/>
        </w:rPr>
        <w:t xml:space="preserv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22:00Z</dcterms:created>
  <dc:creator>Dan Cranta</dc:creator>
  <dc:description/>
  <cp:keywords/>
  <dc:language>en-US</dc:language>
  <cp:lastModifiedBy>Ioana Teodorescu</cp:lastModifiedBy>
  <cp:lastPrinted>2008-10-03T10:26:00Z</cp:lastPrinted>
  <dcterms:modified xsi:type="dcterms:W3CDTF">2008-10-06T06:08:00Z</dcterms:modified>
  <cp:revision>59</cp:revision>
  <dc:subject/>
  <dc:title/>
</cp:coreProperties>
</file>