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589/253 C10/4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3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fără număr de înregistrare la emitent, înregistrată la Consiliu sub nr. 23.612/24.09.20088, completată prin adresa nr. 621/02.10.09.2008, înregistrată la Consiliu sub nr. 24.530/02.10.2008, formulată de către S.C. PALEX CONSTRUCŢII-INSTALAŢII S.R.L., cu sediul în municipiul Bucureşti, str. Constantin Rădulescu Motru nr.20, bloc 22-24, parter, ap. 47, sector 4, înregistrată la Oficiul Registrului Comerţului sub nr.J40/21960/1994, având C.U.Î. 6546959, împotriva</w:t>
      </w:r>
      <w:r>
        <w:rPr>
          <w:rFonts w:cs="Arial" w:ascii="Verdana" w:hAnsi="Verdana"/>
          <w:bCs/>
          <w:sz w:val="28"/>
          <w:szCs w:val="28"/>
        </w:rPr>
        <w:t xml:space="preserve"> anunţului de participare  şi a clarificărilor oferite de autoritatea contractantă în cadrul procedurii de atribuire prin „licitaţie deschisă” a contractului de achiziţie publică de lucrări, având ca obiect „Obiectiv nou - Clădire spaţii de învăţământ”, organizată de către autoritatea contractantă ŞCOALA NAŢIONALĂ DE STUDII POLITICE ŞI ADMINISTRATIVE, </w:t>
      </w:r>
      <w:r>
        <w:rPr>
          <w:rFonts w:cs="Arial" w:ascii="Verdana" w:hAnsi="Verdana"/>
          <w:sz w:val="28"/>
          <w:szCs w:val="28"/>
        </w:rPr>
        <w:t>cu sediul în municipiul Bucureşti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str. Povernei nr. 6-8, sector 1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„modificarea anunţului nr. 60495/07.08.2008 şi a clarificărilor nr. 838 din 15.09.2008 şi 876 din 15.09.2008”, cu „obligarea autorităţii contractante de reluare a procedurii după modificarea caietului de sarcini şi înlăturarea condiţiilor restrictiv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, contestaţia, formulată de către  S.C. PALEX CONSTRUCŢII-INSTALAŢII S.R.L., cu sediul în municipiul Bucureşti, str. Constantin Rădulescu Motru nr.20, bloc 22-24, parter, ap. 47, sector 4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ŞCOALA NAŢIONALĂ DE STUDII POLITICE ŞI ADMINISTRATIVE, </w:t>
      </w:r>
      <w:r>
        <w:rPr>
          <w:rFonts w:cs="Arial" w:ascii="Verdana" w:hAnsi="Verdana"/>
          <w:sz w:val="28"/>
          <w:szCs w:val="28"/>
        </w:rPr>
        <w:t>cu sediul în municipiul Bucureşti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str. Povernei nr. 6-8, sector 1</w:t>
      </w:r>
      <w:r>
        <w:rPr>
          <w:rStyle w:val="Labeldatatext"/>
          <w:rFonts w:cs="Verdana" w:ascii="Verdana" w:hAnsi="Verdana"/>
          <w:sz w:val="28"/>
          <w:szCs w:val="28"/>
        </w:rPr>
        <w:t xml:space="preserve"> şi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10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4:00Z</dcterms:created>
  <dc:creator>Ana Serbanescu</dc:creator>
  <dc:description/>
  <cp:keywords/>
  <dc:language>en-US</dc:language>
  <cp:lastModifiedBy>Marieta Dregot</cp:lastModifiedBy>
  <cp:lastPrinted>2008-10-03T12:13:00Z</cp:lastPrinted>
  <dcterms:modified xsi:type="dcterms:W3CDTF">2008-10-06T08:49:00Z</dcterms:modified>
  <cp:revision>4</cp:revision>
  <dc:subject/>
  <dc:title/>
</cp:coreProperties>
</file>