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459 / 2C2 /479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04.0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in contestaţia înregistrată la Consiliul Naţional de Soluţionare a Contestaţiilor sub nr. 24057/14.12.2007, depusă în original de către SC ASIGURAREA ROMÂNEASCA ”ASIROM” S.A., cu sediul în Bucureşti, Bd.Carol I, nr.31-33, sector 2, înregistrată la Oficiul Român al Comerţului sub nr. J40/304/1991, având Cod Unic de Înregistrare RO336290, împotriva rezultatului procedurii, comunicat prin adresa nr. 56d / 3373 din 07.12.2007, emisă de PARLAMENTUL ROMÂNIEI - CAMERA DEPUTAŢILOR, în calitate de autoritate contractantă, cu sediul în Bucureşti, str. Izvor, nr. 2-4, sector 5, în cadrul procedurii de „licitaţie deschisă” pentru atribuirea contractului de achiziţie publică de „Servicii de asigurare obligatorie de răspundere civilă pentru prejudicii produse prin accidente de vehicule - cod CPV 66337100 - 2”, s-a solicitat anularea deciziei de desemnare a ofertei căştigătoare în favoarea SC ARDAF SA, ca netemeinică şi nelegală si obligarea autorităţii contractante de a declară oferta contestatorului ca fiind cea căştigătoare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eastAsia="Verdana" w:cs="Verdana" w:ascii="Verdana" w:hAnsi="Verdana"/>
          <w:bCs/>
          <w:sz w:val="28"/>
          <w:szCs w:val="28"/>
        </w:rPr>
        <w:t xml:space="preserve">  </w:t>
      </w:r>
      <w:r>
        <w:rPr>
          <w:rFonts w:cs="Arial" w:ascii="Verdana" w:hAnsi="Verdana"/>
          <w:bCs/>
          <w:sz w:val="28"/>
          <w:szCs w:val="28"/>
        </w:rPr>
        <w:t xml:space="preserve">Prin adresa înregistrată la Consiliul Naţional de Soluţionare a Contestaţiilor sub nr.482/14.01.2008, </w:t>
      </w:r>
      <w:r>
        <w:rPr>
          <w:rFonts w:cs="Arial" w:ascii="Verdana" w:hAnsi="Verdana"/>
          <w:sz w:val="28"/>
          <w:szCs w:val="28"/>
        </w:rPr>
        <w:t>SC ASIGURARE-REASIGURARE ARDAF SA</w:t>
      </w:r>
      <w:r>
        <w:rPr>
          <w:rFonts w:cs="Arial" w:ascii="Verdana" w:hAnsi="Verdana"/>
          <w:bCs/>
          <w:sz w:val="28"/>
          <w:szCs w:val="28"/>
        </w:rPr>
        <w:t xml:space="preserve">, cu sediul în Bucureşti, bd-ul Primăverii nr.29, sector 1, înaintează o cerere de ataşare documente în vederea susţinerii motivărilor autorităţii contractante şi împotriva contestaţiei înaintate de către </w:t>
      </w:r>
      <w:r>
        <w:rPr>
          <w:rFonts w:cs="Arial" w:ascii="Verdana" w:hAnsi="Verdana"/>
          <w:sz w:val="28"/>
          <w:szCs w:val="28"/>
        </w:rPr>
        <w:t xml:space="preserve">SC ASIGURAREA ROMÂNEASCA ”ASIROM” S.A., prin care solicită </w:t>
      </w:r>
      <w:r>
        <w:rPr>
          <w:rFonts w:cs="Arial" w:ascii="Verdana" w:hAnsi="Verdana"/>
          <w:bCs/>
          <w:sz w:val="28"/>
          <w:szCs w:val="28"/>
        </w:rPr>
        <w:t xml:space="preserve">respingerea contestaţiei şi </w:t>
      </w:r>
      <w:r>
        <w:rPr>
          <w:rFonts w:cs="Arial" w:ascii="Verdana" w:hAnsi="Verdana"/>
          <w:sz w:val="28"/>
          <w:szCs w:val="28"/>
        </w:rPr>
        <w:t>anexarea la dosarul cauzei a adreseleor (CSA) nr.289/10.01.2008</w:t>
      </w:r>
      <w:r>
        <w:rPr>
          <w:rFonts w:cs="Arial" w:ascii="Verdana" w:hAnsi="Verdana"/>
          <w:bCs/>
          <w:sz w:val="28"/>
          <w:szCs w:val="28"/>
        </w:rPr>
        <w:t xml:space="preserve"> şi nr.VI.26423-04.01.2008, precum şi extrasul de pe site-ul Asirom, din care reiese că acesta nu îndeplineşte condiţiile de publicitate impuse de lege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Verdana" w:cs="Verdana" w:ascii="Verdana" w:hAnsi="Verdana"/>
          <w:bCs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spinge ca nefondată contestaţia formulată de S.C. ASIGURAREA ROMÂNEASCA ”ASIROM” S.A. în contradictoriu cu PARLAMENTUL ROMÂNIEI - CAMERA DEPUTAŢILOR şi pe cale de consecinţă</w:t>
      </w:r>
      <w:r>
        <w:rPr>
          <w:rFonts w:cs="Arial" w:ascii="Verdana" w:hAnsi="Verdana"/>
          <w:color w:val="000000"/>
          <w:sz w:val="28"/>
          <w:szCs w:val="28"/>
        </w:rPr>
        <w:t xml:space="preserve"> 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 xml:space="preserve">Prezenta decizie este obligatorie, în conformitate cu dispoziţiile art. 280 alin. (3) din O.U.G. nr. 34/2006, aprobată prin Legea nr.337/2006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sectPr>
      <w:footerReference w:type="default" r:id="rId3"/>
      <w:type w:val="nextPage"/>
      <w:pgSz w:w="11906" w:h="16838"/>
      <w:pgMar w:left="1304" w:right="1021" w:gutter="0" w:header="0" w:top="719" w:footer="2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4:22:00Z</dcterms:created>
  <dc:creator>Alia Mekkaoui</dc:creator>
  <dc:description/>
  <cp:keywords/>
  <dc:language>en-US</dc:language>
  <cp:lastModifiedBy>Carina Zarnescu</cp:lastModifiedBy>
  <cp:lastPrinted>2008-02-04T16:47:00Z</cp:lastPrinted>
  <dcterms:modified xsi:type="dcterms:W3CDTF">2008-02-11T10:01:00Z</dcterms:modified>
  <cp:revision>7</cp:revision>
  <dc:subject/>
  <dc:title>CONSILIUL   NAŢIONAL   DE SOLUŢIONARE A CONTESTAŢIILOR</dc:title>
</cp:coreProperties>
</file>