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590/C3/4356-4359-43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03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nr. 4157/23.09.2008, nr.8970/24.09.2008 şi nr. 562/24.09.2008, înregistrate la CNSC cu nr. 23580/24.09.2008, nr. 23610/24.09.2008 şi nr. 23617/24.09.2008, înaintate de SC VECTRA SERVICE SRL, cu sediul în Zărneşti, str. Câmpului nr. 3, judeţul Braşov, înmatriculată la Oficiul Registrului Comerţului sub nr. J08/4032/1994, având CUI 6816530, reprezentată legal de Marcel Butuza – Director genaral, de SC GRUP ARCONS SA, cu sediul în Braşov, str. Spicului nr. 2, judeţul Braşov, înmatriculată la Oficiul Registrului Comerţului sub nr. J08/1138/1997, având CUI 1101542, reprezentată legal de Tara Lucian – Director Executiv şi de ALPINE BAU GMBH, cu sediul în Austria, Alte Bundesstrasse 10, A-5071 Wals-Salzburg, înmatriculată în Registrul Firmelor sub nr. FN 58237v, având cod fiscal 33797406, reprezentată prin împuternicit Ing. Szabo Laszlo, formulate împotriva fişei de date a achiziţiei şi adresei de clarificări nr. 10/12668/2008, întocmite de Consiliul Judeţean Harghita, cu sediul în Miercurea Ciuc, Piaţa Libertăţii nr. 5, judeţul Harghita, în calitate de autoritate contractantă în cadrul procedurii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, organizată pentru atribuirea contractului de lucrări, având ca obiect „Reabilitare DJ 132 km 18-220 - km 47+085 (Vlahiţa-Lueta-Mereşti-Ocland-limită cu judeţul Braşov)”</w:t>
      </w:r>
      <w:r>
        <w:rPr>
          <w:rFonts w:cs="Arial" w:ascii="Verdana" w:hAnsi="Verdana"/>
          <w:sz w:val="28"/>
          <w:szCs w:val="28"/>
          <w:lang w:val="ro-RO"/>
        </w:rPr>
        <w:t>, s-a solicitat Consiliul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în parte a Fişei de date cu privire la dispoziţiile nelegale cuprinse în cap. IV – Capacitate tehnică sau profesion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rea de măsuri corective în sensul obligării autorităţii contractante de a completa Cap. VI 2) al Fişei de date cu algoritmul de calcul aferent factorului de evaluare „Programului Calităţii” şi de a înlocui dispoziţiile anulate, cu prevederi care corespund reglementărilor în materia achiziţiilor public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determinarea celei mai bune oferte din punct de vedere al Programului Calităţii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obligarea autorităţii contractante de a emite o notă justificativă explicită faţă de oricare din criteriile minime de calificare de natură tehnică inserate în documentaţia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 contestaţia</w:t>
      </w:r>
      <w:r>
        <w:rPr>
          <w:rFonts w:cs="Arial" w:ascii="Verdana" w:hAnsi="Verdana"/>
          <w:b/>
          <w:sz w:val="32"/>
          <w:szCs w:val="32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GRUP ARCONS SA ca tardivă</w:t>
      </w:r>
      <w:r>
        <w:rPr>
          <w:rFonts w:cs="Arial" w:ascii="Verdana" w:hAnsi="Verdana"/>
          <w:sz w:val="32"/>
          <w:szCs w:val="3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pătul 1 de cerere (în parte) şi capătul 2 de cerere (în totalitate) din contestaţia SC VECTRA SERVICE SRL ca tardiv formul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mite în parte contestaţiile înaintate de </w:t>
      </w:r>
      <w:r>
        <w:rPr>
          <w:rFonts w:cs="Arial" w:ascii="Verdana" w:hAnsi="Verdana"/>
          <w:sz w:val="28"/>
          <w:szCs w:val="28"/>
          <w:lang w:val="ro-RO"/>
        </w:rPr>
        <w:t xml:space="preserve">SC VECTRA SERVICE SRL (capătul 1 de cerere, în parte) şi de ALPINE BAU GMBH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şi dispune continuarea procedurii de atribuire prin modificarea fişei de date a achiziţiei </w:t>
      </w:r>
      <w:r>
        <w:rPr>
          <w:rFonts w:cs="Arial" w:ascii="Verdana" w:hAnsi="Verdana"/>
          <w:sz w:val="28"/>
          <w:szCs w:val="28"/>
          <w:lang w:val="ro-RO"/>
        </w:rPr>
        <w:t>privitor la cerinţa minimă de calificare referitoare la deţinerea staţiei de preparat mixturi asfaltic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n sensul celor cuprinse în motivare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ispune continuarea procedurii de atribuire, cu asigurarea unui termen suplimentar, de minim 6 zile, între momentul reluării procedurii şi data limită de depunere a ofertelor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ăsurile de mai sus vor fi duse la îndeplinire de autoritatea contractantă în maxim 10 zile de la primirea deciz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8:00Z</dcterms:created>
  <dc:creator>Dan Cranta</dc:creator>
  <dc:description/>
  <cp:keywords/>
  <dc:language>en-US</dc:language>
  <cp:lastModifiedBy>Ioana Teodorescu</cp:lastModifiedBy>
  <cp:lastPrinted>2008-09-30T14:51:00Z</cp:lastPrinted>
  <dcterms:modified xsi:type="dcterms:W3CDTF">2008-10-06T07:53:00Z</dcterms:modified>
  <cp:revision>7</cp:revision>
  <dc:subject/>
  <dc:title/>
</cp:coreProperties>
</file>