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593/254 C10/43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3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22/23.09.2008, înregistrată la Consiliu sub nr.23750/25.09.2008, formulată de către S.C. UMEB GRUP S.R.L. cu sediul în municipiul Constanţa, str. Elena Cuza nr.11 bis, judeţul Constanţa, înregistrată la Oficiul Registrului Comerţului sub nr.J13/1015/1996, C.U.Î. 9241649, împotriva adresei nr.6349/22.09.2008 privind comunicarea rezultatului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cerere de oferte” a contractului de achiziţie publică de lucrări, având ca obiect „Înlocuirea geamurilor şi uşilor din PVC la Pavilionul C”, organizată de către autoritatea contractantă SPITALUL MUNICIPAL MANGALIA, </w:t>
      </w:r>
      <w:r>
        <w:rPr>
          <w:rFonts w:cs="Arial" w:ascii="Verdana" w:hAnsi="Verdana"/>
          <w:sz w:val="28"/>
          <w:szCs w:val="28"/>
        </w:rPr>
        <w:t xml:space="preserve">cu sediul în municipiul Mangalia, str. Rozelor nr.2, judeţul Constanţa,  nu s-a adresat nicio </w:t>
      </w:r>
      <w:r>
        <w:rPr>
          <w:rFonts w:cs="Arial" w:ascii="Verdana" w:hAnsi="Verdana"/>
          <w:bCs/>
          <w:sz w:val="28"/>
          <w:szCs w:val="28"/>
        </w:rPr>
        <w:t xml:space="preserve">solicitare Consiliulu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>S.C. UMEB GRUP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 sediul în municipiul Constanţa, str. Elena Cuza nr.11 bis, judeţul Constanţa, în contradictoriu cu </w:t>
      </w:r>
      <w:r>
        <w:rPr>
          <w:rFonts w:cs="Arial" w:ascii="Verdana" w:hAnsi="Verdana"/>
          <w:bCs/>
          <w:sz w:val="28"/>
          <w:szCs w:val="28"/>
        </w:rPr>
        <w:t xml:space="preserve">SPITALUL MUNICIPAL MANGALIA, </w:t>
      </w:r>
      <w:r>
        <w:rPr>
          <w:rFonts w:cs="Arial" w:ascii="Verdana" w:hAnsi="Verdana"/>
          <w:sz w:val="28"/>
          <w:szCs w:val="28"/>
        </w:rPr>
        <w:t>cu sediul în municipiul Mangalia, str. Rozelor nr.2, judeţul Constanţa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0:00Z</dcterms:created>
  <dc:creator>Ana Serbanescu</dc:creator>
  <dc:description/>
  <cp:keywords/>
  <dc:language>en-US</dc:language>
  <cp:lastModifiedBy>Marieta Dregot</cp:lastModifiedBy>
  <cp:lastPrinted>2008-10-03T14:10:00Z</cp:lastPrinted>
  <dcterms:modified xsi:type="dcterms:W3CDTF">2008-10-06T08:48:00Z</dcterms:modified>
  <cp:revision>4</cp:revision>
  <dc:subject/>
  <dc:title/>
</cp:coreProperties>
</file>