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597/ 2C2 /4394</w:t>
      </w:r>
    </w:p>
    <w:p>
      <w:pPr>
        <w:pStyle w:val="Normal"/>
        <w:jc w:val="center"/>
        <w:rPr>
          <w:rFonts w:ascii="Verdana" w:hAnsi="Verdana" w:cs="Arial"/>
          <w:b/>
          <w:b/>
          <w:sz w:val="28"/>
          <w:szCs w:val="28"/>
        </w:rPr>
      </w:pPr>
      <w:r>
        <w:rPr>
          <w:rFonts w:cs="Arial" w:ascii="Verdana" w:hAnsi="Verdana"/>
          <w:b/>
          <w:sz w:val="28"/>
          <w:szCs w:val="28"/>
        </w:rPr>
        <w:t xml:space="preserve">Data: 06.10.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3816/25.09.2008, depusă în original de către S.C. SPIRI COM S.R.L. cu sediul social în Bucureşti, str. Anastasie Panu nr.3, bloc A3, ap.65, sector 3, înregistrată la Oficiul Registrului Comerţului sub nr. J40/25308/1992, având Cod Unic de Înregistrare RO 2632267, împotriva documentaţiei de atribuire, întocmită de CONSILIUL JUDEŢEAN CARAŞ SEVERIN în calitate de autoritate contractantă, cu sediul în localitatea Reşiţa,  str. 1 Decembrie 1918, nr. 1, judeţul Caraş Severin, în cadrul procedurii de „licitaţie deschisă″ pentru atribuirea contractului de achiziţie publică de „Reabilitare şi modernizare azil de bătrâni Reşiţa″, cod CPV 74232200-6, s-a solicitat obligarea autorităţii contractante la modificarea documentaţiei de atribuire prin eliminarea obligativităţii completării Cererii de Finanţare de către proiectant şi scoaterea din cadrul grilei de evaluare a managerului de proiect.  </w:t>
      </w:r>
    </w:p>
    <w:p>
      <w:pPr>
        <w:pStyle w:val="Normal"/>
        <w:ind w:firstLine="720"/>
        <w:jc w:val="center"/>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S.C. SPIRI COM S.R.L. în contradictoriu cu CONSILIUL JUDEŢEAN CARAŞ SEVERIN.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9:00Z</dcterms:created>
  <dc:creator>Mioara Dobre</dc:creator>
  <dc:description/>
  <cp:keywords/>
  <dc:language>en-US</dc:language>
  <cp:lastModifiedBy>Carina Zarnescu</cp:lastModifiedBy>
  <dcterms:modified xsi:type="dcterms:W3CDTF">2008-10-13T05:16:00Z</dcterms:modified>
  <cp:revision>17</cp:revision>
  <dc:subject/>
  <dc:title>CONSILIUL   NAŢIONAL   DE SOLUŢIONARE A CONTESTAŢIILOR</dc:title>
</cp:coreProperties>
</file>