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598 / C6 /4348 </w:t>
      </w:r>
    </w:p>
    <w:p>
      <w:pPr>
        <w:pStyle w:val="Normal"/>
        <w:jc w:val="center"/>
        <w:rPr>
          <w:rFonts w:ascii="Verdana" w:hAnsi="Verdana" w:cs="Arial"/>
          <w:b/>
          <w:b/>
          <w:sz w:val="28"/>
          <w:szCs w:val="28"/>
          <w:lang w:val="ro-RO"/>
        </w:rPr>
      </w:pPr>
      <w:r>
        <w:rPr>
          <w:rFonts w:cs="Arial" w:ascii="Verdana" w:hAnsi="Verdana"/>
          <w:b/>
          <w:sz w:val="28"/>
          <w:szCs w:val="28"/>
          <w:lang w:val="ro-RO"/>
        </w:rPr>
        <w:t>Data: 06.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1195 din 19.09.2008, înregistrată la C.N.S.C. cu nr. 23489 din 23.09.2008, depusă de S.C. TRUSTUL PENTRU SERVICII CU UTILAJE DIVERSE S.A., cu sediul în com. Bălteni, Str. Principală, jud. Gorj, înregistrată la Oficiul Registrului Comerţului sub nr. J18/244/2000, având CIF RO 13530840, împotriva raportului procedurii de atribuire şi a adresei nr. 2590 din 15.09.2008, privind comunicarea rezultatului procedurii de atribuire, emise de S.C. COMPLEXUL ENERGETIC TURCENI S.A., cu sediul în Turceni, Str. Uzinei nr. 1, jud. Gorj, în calitate de autoritate contractantă, în cadrul procedurii de atribuire, prin licitaţie deschisă, a contractului de furnizare „Produse pentru terasamente miniere”, cod CPV 14121300-8, 14212300-3, 14212310-6, se solicită anularea actelor atacate, respectiv a raportului procedurii de atribuire şi a adresei nr. 2590 din 15.09.2008, privind comunicarea rezultatului procedurii de atribuire şi, pe cale de consecinţă, obligarea autorităţii contractante la reevaluarea ofertelor depuse sau la anularea procedurii de atribuire.</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excepţia tardivităţii contestaţiei, invocată de cătr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anularea raportului procedurii de atribuire şi a comunicării privind rezultatul procedurii de atribuire, din contestaţia formulată de S.C. TRUSTUL PENTRU SERVICII CU UTILAJE DIVERSE S.A., cu sediul în com. Bălteni, Str. Principală, jud. Gorj, în contradictoriu cu S.C. COMPLEXUL ENERGETIC TURCENI S.A., cu sediul în Turceni, Str. Uzinei nr. 1, jud. Gorj, ca nefondat.</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reevaluarea ofertelor, ca rămas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în parte a raportului procedurii de atribuire nr. 27398 din 11.09.2008 cu privire la motivele respingerii ofertei S.C. TRUSTUL PENTRU SERVICII CU UTILAJE DIVERSE S.A. şi anularea în tot a comunicării privind rezultatul procedurii de atribuire.</w:t>
      </w:r>
    </w:p>
    <w:p>
      <w:pPr>
        <w:pStyle w:val="Normal"/>
        <w:ind w:firstLine="720"/>
        <w:jc w:val="both"/>
        <w:rPr/>
      </w:pPr>
      <w:r>
        <w:rPr>
          <w:rFonts w:cs="Arial" w:ascii="Verdana" w:hAnsi="Verdana"/>
          <w:sz w:val="28"/>
          <w:szCs w:val="28"/>
          <w:lang w:val="ro-RO"/>
        </w:rPr>
        <w:t>Dispune remedierea în termen de 12 zile de la primirea deciziei, a raportului procedurii de atribuire în considerarea aspectelor reţinute în motivare şi emiterea, de către S.C. TRUSTUL PENTRU SERVICII CU UTILAJE DIVERSE S.A., a unei noi comunicări, privind rezultatul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aspinge, ca inadmisibilă, solicitarea privind anularea procedurii de atribuire.</w:t>
      </w:r>
    </w:p>
    <w:p>
      <w:pPr>
        <w:pStyle w:val="Normal"/>
        <w:ind w:firstLine="720"/>
        <w:jc w:val="both"/>
        <w:rPr/>
      </w:pPr>
      <w:r>
        <w:rPr>
          <w:rFonts w:cs="Arial" w:ascii="Verdana" w:hAnsi="Verdana"/>
          <w:sz w:val="28"/>
          <w:szCs w:val="28"/>
          <w:lang w:val="ro-RO"/>
        </w:rPr>
        <w:t>Respinge, ca nefondată, solicitarea autorităţii contractante de sancţionare cu amendă a S.C. TRUSTUL PENTRU SERVICII CU UTILAJE DIVERSE S.A. pentru exercitare abuzivă a dreptului de a depune contestaţii pe cale administrativ-jurisdicţional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r>
        <w:rPr>
          <w:rFonts w:cs="Arial" w:ascii="Verdana" w:hAnsi="Verdana"/>
          <w:b/>
          <w:sz w:val="28"/>
          <w:szCs w:val="28"/>
          <w:lang w:val="ro-RO"/>
        </w:rPr>
        <w:t xml:space="preserve"> </w:t>
      </w:r>
    </w:p>
    <w:p>
      <w:pPr>
        <w:pStyle w:val="Normal"/>
        <w:rPr>
          <w:rFonts w:ascii="Verdana" w:hAnsi="Verdana" w:eastAsia="Verdana" w:cs="Verdana"/>
          <w:lang w:val="ro-RO"/>
        </w:rPr>
      </w:pPr>
      <w:r>
        <w:rPr>
          <w:rFonts w:eastAsia="Verdana" w:cs="Verdana" w:ascii="Verdana" w:hAnsi="Verdana"/>
          <w:lang w:val="ro-RO"/>
        </w:rPr>
        <w:t xml:space="preserve">       </w:t>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33:00Z</dcterms:created>
  <dc:creator>sile</dc:creator>
  <dc:description/>
  <cp:keywords/>
  <dc:language>en-US</dc:language>
  <cp:lastModifiedBy>Viorela Ion</cp:lastModifiedBy>
  <cp:lastPrinted>2007-08-10T02:49:00Z</cp:lastPrinted>
  <dcterms:modified xsi:type="dcterms:W3CDTF">2008-10-13T07:59:00Z</dcterms:modified>
  <cp:revision>14</cp:revision>
  <dc:subject/>
  <dc:title>CONSILIUL   NAŢIONAL   DE SOLUŢIONARE A CONTESTAŢIILOR</dc:title>
</cp:coreProperties>
</file>