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599 / 463C7 / 42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6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fără număr de înregistrare şi nedatată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2773/16.09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Topostar SRL, cu sediul în str. Muncitorilor nr. 3, bl. B11, ap. 3, Braşov, judeţul Braşov, CUI 14865355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erere de oferte </w:t>
      </w:r>
      <w:r>
        <w:rPr>
          <w:rFonts w:cs="Arial" w:ascii="Verdana" w:hAnsi="Verdana"/>
          <w:sz w:val="26"/>
          <w:szCs w:val="26"/>
          <w:lang w:val="ro-RO"/>
        </w:rPr>
        <w:t>pentru atribuirea contractului de "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ervicii de întocmire a documentaţiilor tehnice cadastrale pentru teren arabil şi teren fâneaţă", cod CPV 74274300-3, cu data de deschidere a ofertelor 12.09.2008, organizată de </w:t>
      </w:r>
      <w:r>
        <w:rPr>
          <w:rFonts w:cs="Arial" w:ascii="Verdana" w:hAnsi="Verdana"/>
          <w:sz w:val="26"/>
          <w:szCs w:val="26"/>
          <w:lang w:val="ro-RO"/>
        </w:rPr>
        <w:t>Primăria Municipiului Săcele, cu sediul în Piaţa Libertăţii nr. 17, Săcele, judeţul Braşov, în calitate de autoritate contractantă, contestatoarea a solicitat suspendarea procedurii de atribuire şi reluarea acesteia cu întocmirea unei noi documentaţii de atribuire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întrucât contestatoarea SC Topostar SRL nu s-a conformat obligaţiei de completare a contestaţiei sale înregistrate la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22773/16.09.2008 </w:t>
      </w:r>
      <w:r>
        <w:rPr>
          <w:rFonts w:cs="Arial" w:ascii="Verdana" w:hAnsi="Verdana"/>
          <w:sz w:val="26"/>
          <w:szCs w:val="26"/>
          <w:lang w:val="ro-RO"/>
        </w:rPr>
        <w:t>şi de transmitere a tuturor informaţiilor şi documentelor cerute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4:00Z</dcterms:created>
  <dc:creator> </dc:creator>
  <dc:description/>
  <cp:keywords/>
  <dc:language>en-US</dc:language>
  <cp:lastModifiedBy>Aurelia Moise</cp:lastModifiedBy>
  <cp:lastPrinted>2008-10-06T11:05:00Z</cp:lastPrinted>
  <dcterms:modified xsi:type="dcterms:W3CDTF">2008-10-07T13:38:00Z</dcterms:modified>
  <cp:revision>42</cp:revision>
  <dc:subject/>
  <dc:title>C</dc:title>
</cp:coreProperties>
</file>