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00/464C7/45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595/30.09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4522/02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Supercom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herghiţei nr. 23C, sector 2, Bucureşti, CIF 388495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încheierea acordurilor-cadru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întreţinere, reamenajare, plantări în parcuri, scuaruri, platbande şi ansambluri locuinţe din sectorul 2 grupate în 5 pachete distincte”, cod CPV 77310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ganizată de Administraţia Domeniului Public Sector 2, cu sediul în şos. Electronicii nr. 44, sector 2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mânarea licitaţiei în vederea revizuirii documenta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upercom S.A. </w:t>
      </w:r>
      <w:r>
        <w:rPr>
          <w:rFonts w:cs="Arial" w:ascii="Verdana" w:hAnsi="Verdana"/>
          <w:sz w:val="28"/>
          <w:szCs w:val="28"/>
          <w:lang w:val="ro-RO"/>
        </w:rPr>
        <w:t>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595/30.09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Administraţia Domeniului Public Sector 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152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9:00Z</dcterms:created>
  <dc:creator> </dc:creator>
  <dc:description/>
  <cp:keywords/>
  <dc:language>en-US</dc:language>
  <cp:lastModifiedBy>Aurelia Moise</cp:lastModifiedBy>
  <cp:lastPrinted>2008-10-06T11:27:00Z</cp:lastPrinted>
  <dcterms:modified xsi:type="dcterms:W3CDTF">2008-10-07T10:24:00Z</dcterms:modified>
  <cp:revision>57</cp:revision>
  <dc:subject/>
  <dc:title>C</dc:title>
</cp:coreProperties>
</file>