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603/C3/4352</w:t>
      </w:r>
    </w:p>
    <w:p>
      <w:pPr>
        <w:pStyle w:val="Normal"/>
        <w:jc w:val="center"/>
        <w:rPr/>
      </w:pPr>
      <w:r>
        <w:rPr>
          <w:rFonts w:cs="Arial" w:ascii="Verdana" w:hAnsi="Verdana"/>
          <w:b/>
          <w:sz w:val="28"/>
          <w:szCs w:val="28"/>
          <w:lang w:val="ro-RO"/>
        </w:rPr>
        <w:t xml:space="preserve">Data: 06.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043 din 23.09.2008, înregistrată la CNSC sub nr. 23896/26.09.2008, depusă de SC IZOCONSTRUCT SRL, cu sediul în Galaţi, str. Domnească nr. 139 bis, bl. 24, ap. 14, judeţul Galaţi, reprezentată legal prin Cercelaru Marcel – Director, înmatriculată la Oficiul Registrului Comerţului sub nr. J17/1041/2004, având CUI 16589728, formulată împotriva rezultatului procedurii comunicat prin adresa nr. 25321/17.09.2008, emis de UNIVERSITATEA „DUNĂREA DE JOS”, cu sediul în Galaţi, Str. Domnească nr. 47, judeţul Galaţi, în calitate de autoritate contractantă în cadrul procedurii, licitaţie deschisă, organizată pentru atribuirea contractului de lucrări având ca obiect „Reparaţii capitale la acoperişul Sediului Universităţii „Dunărea de Jos” Galaţi, str. Domnească nr. 47”, cod CPV 45261000-4, s-a solicitat Consiliului anularea actului contestat, „remedierea hotărârii de evaluare”, precum şi atribuirea contractului de execuţie, conform criteriului de atribuire „preţul cel mai scăzu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 xml:space="preserve">Prin cererea de intervenţie în interesul propriu şi al autorităţii contractante, nr. 428/26.09.2008, înregistrată la CNSC sub nr. 23961/26.09.2008, SC VÎLCEANA SA, cu sediul în Galaţi, str. Tecuci nr. 120, judeţul Galaţi, înmatriculată la Oficiul Registrului Comerţului sub nr. J17/309/1991, având CUI RO 1625598, a solicitat Consiliului respingerea contestaţiei înaintate de SC </w:t>
      </w:r>
      <w:r>
        <w:rPr>
          <w:rFonts w:cs="Arial" w:ascii="Verdana" w:hAnsi="Verdana"/>
          <w:sz w:val="28"/>
          <w:szCs w:val="28"/>
          <w:lang w:val="ro-RO"/>
        </w:rPr>
        <w:t>IZOCONSTRUCT</w:t>
      </w:r>
      <w:r>
        <w:rPr>
          <w:rFonts w:cs="Arial" w:ascii="Verdana" w:hAnsi="Verdana"/>
          <w:color w:val="000000"/>
          <w:sz w:val="28"/>
          <w:szCs w:val="28"/>
          <w:lang w:val="ro-RO"/>
        </w:rPr>
        <w:t xml:space="preserve"> SRL, ca nefondat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Respinge contestaţia SC IZOCONSTRUCT SRL ca nefondat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cererea de intervenţie în interes propriu formulată de SC VÎLCEANA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04:00Z</dcterms:created>
  <dc:creator>Dan Cranta</dc:creator>
  <dc:description/>
  <cp:keywords/>
  <dc:language>en-US</dc:language>
  <cp:lastModifiedBy>Ioana Teodorescu</cp:lastModifiedBy>
  <cp:lastPrinted>2008-10-06T15:29:00Z</cp:lastPrinted>
  <dcterms:modified xsi:type="dcterms:W3CDTF">2008-10-10T08:57:00Z</dcterms:modified>
  <cp:revision>7</cp:revision>
  <dc:subject/>
  <dc:title/>
</cp:coreProperties>
</file>