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04/465C7/41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85/09.”08”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125/10.09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Nageli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eorge Coşbuc nr. 14A, Baia Mare, judeţul Maramureş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79256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servicii de proiectare pentru „extinderea sistemului de colectare a apelor uzate menajere în localitatea Halmeu, comuna Halmeu, judeţul Satu Mare”, cod CPV 7423222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Halmeu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Halmeu, cu sediul în str. Eliberării nr. 57, comuna Halmeu, judeţul Satu-Mare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cceptarea ofertei contestatoarei şi analizarea acesteia conform criteriilor de evaluare stabilite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nr. 34/2006, coroborat cu art. 98 C. proc. civ.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Nagelin S.R.L.</w:t>
      </w:r>
      <w:r>
        <w:rPr>
          <w:rFonts w:cs="Arial" w:ascii="Verdana" w:hAnsi="Verdana"/>
          <w:sz w:val="28"/>
          <w:szCs w:val="28"/>
          <w:lang w:val="ro-RO"/>
        </w:rPr>
        <w:t xml:space="preserve"> nr. 785/09.”08”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3:00Z</dcterms:created>
  <dc:creator> </dc:creator>
  <dc:description/>
  <cp:keywords/>
  <dc:language>en-US</dc:language>
  <cp:lastModifiedBy>Aurelia Moise</cp:lastModifiedBy>
  <cp:lastPrinted>2008-10-06T14:22:00Z</cp:lastPrinted>
  <dcterms:modified xsi:type="dcterms:W3CDTF">2008-10-07T10:24:00Z</dcterms:modified>
  <cp:revision>104</cp:revision>
  <dc:subject/>
  <dc:title>C</dc:title>
</cp:coreProperties>
</file>