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ES"/>
        </w:rPr>
      </w:pPr>
      <w:r>
        <w:rPr>
          <w:rFonts w:cs="Arial" w:ascii="Verdana" w:hAnsi="Verdana"/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06/ C6 /42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709/19.09.2008, înregistrată la C.N.S.C. cu nr.23211/19.09.2008, formulată de BRD-GROUPE SOCIETE GENERALE S.A. cu sediul în Bucureşti, B-dul Ion Mihalache nr.1-7, sector 1, înregistrată la Oficiul Registrului Comerţului sub nr.J40/608/1991, având C.U.I 361579, împotriva procedurii de atribuire, prin negociere cu publicarea prealabilă a unui anunţ de participare, a acordului-cadru având ca obiect ,,Servicii bancare de încasare on-line a unor impozite, taxe şi contribuţii prin intermediul cardurilor bancare”, cod CPV 66100000-1, organizată de AGENŢIA NAŢIONALĂ DE ADMINISTRARE FISCALĂ, cu sediul în Bucureşti, Str. Apolodor nr.17, sector 5, s-a solicitat să se constate conformitatea ofertei sale financiare şi tehnice cu documentaţia de atribuire, anularea deciziei/raportului de atribuire şi a actelor subsecvente acesteia, precum şi obligarea autorităţii contractante la reevaluarea ofertel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BRD-GROUPE SOCIETE GENERALE S.A., în contradictoriu cu AGENŢIA NAŢIONALĂ DE ADMINISTRARE FISCALĂ, cu sediul în Bucureşti, Str. Apolodor nr.17, sector 5, anulează raportul procedurii de atribuire nr.1094413/10.09.2008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42:00Z</dcterms:created>
  <dc:creator>sile</dc:creator>
  <dc:description/>
  <cp:keywords/>
  <dc:language>en-US</dc:language>
  <cp:lastModifiedBy>Viorela Ion</cp:lastModifiedBy>
  <cp:lastPrinted>2008-10-06T13:33:00Z</cp:lastPrinted>
  <dcterms:modified xsi:type="dcterms:W3CDTF">2008-10-13T07:59:00Z</dcterms:modified>
  <cp:revision>39</cp:revision>
  <dc:subject/>
  <dc:title>CONSILIUL   NAŢIONAL   DE SOLUŢIONARE A CONTESTAŢIILOR</dc:title>
</cp:coreProperties>
</file>