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07/C6/4337</w:t>
      </w:r>
    </w:p>
    <w:p>
      <w:pPr>
        <w:pStyle w:val="Normal"/>
        <w:jc w:val="center"/>
        <w:rPr/>
      </w:pPr>
      <w:r>
        <w:rPr>
          <w:rFonts w:cs="Arial" w:ascii="Verdana" w:hAnsi="Verdana"/>
          <w:b/>
          <w:sz w:val="28"/>
          <w:szCs w:val="28"/>
          <w:lang w:val="ro-RO"/>
        </w:rPr>
        <w:t>Data: 06.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040/22.09.2008, înregistrată la C.N.S.C. cu nr.23436/22.09.2008,  astfel cum a fost precizată prin adresa nr.216/03.10.2008, înregistrată la C.N.S.C. sub nr.24785/06.10.2008, formulată de S.C. CUGET LIBER S.A., cu sediul în Constanţa, Şos. I.C. Brătianu nr.5, jud. Constanţa, înregistrată la Oficiul Registrului Comerţului sub nr.J13/1380/1999, C.U.I. 11966827, împotriva procedurii de atribuire, prin cerere de oferte, a contractului de achiziţie publică având ca obiect ,,Servicii de editare şi tipărire Monitor Oficial al Judeţului Constanţa”, organizată de CONSILIUL JUDEŢEAN CONSTANŢA, cu sediul în Constanţa, Bd. Tomis nr.15, jud. Constanţa, în calitate de autoritatea contractantă, s-a solicitat anularea raportului procedurii de atribuire nr.13101/12.09.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CONSILIUL JUDEŢEAN CONSTANŢA.</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UGET LIBER S.A., cu sediul în Constanţa, Şos. I.C. Brătianu nr.5, jud. Constanţa, în contradictoriu cu CONSILIUL JUDEŢEAN CONSTANŢ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6:00Z</dcterms:created>
  <dc:creator>Marinela Paun</dc:creator>
  <dc:description/>
  <cp:keywords/>
  <dc:language>en-US</dc:language>
  <cp:lastModifiedBy>Viorela Ion</cp:lastModifiedBy>
  <cp:lastPrinted>2008-10-06T15:16:00Z</cp:lastPrinted>
  <dcterms:modified xsi:type="dcterms:W3CDTF">2008-10-13T07:59:00Z</dcterms:modified>
  <cp:revision>25</cp:revision>
  <dc:subject/>
  <dc:title>CONSILIUL   NAŢIONAL   DE SOLUŢIONARE A CONTESTAŢIILOR</dc:title>
</cp:coreProperties>
</file>