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tabs>
          <w:tab w:val="clear" w:pos="720"/>
          <w:tab w:val="left" w:pos="9330" w:leader="none"/>
        </w:tabs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608/C5/441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6.10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507/26.09.2008, înregistrată la Consiliu sub nr. 23954/26.09.2008, completată cu documentele transmise cu adresa nr. 514/27.09.2008, înregistrate la Consiliu sub nr. 24068/29.09.2008, formulată de S.C. „TRANS BACO” S.R.L., cu sediul în Municipiul Drobeta-Turnu Severin, str. Topolniţei, nr.8, judeţul Mehedinţi, înmatriculată la Oficiul Registrul Comerţului sub nr. J25/1728/1994, CUI RO6752495</w:t>
      </w:r>
      <w:r>
        <w:rPr>
          <w:rFonts w:cs="Verdana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împotriva „documentaţiei de atribuire şi adresei nr. 13599/24.09.2008, de răspuns la solicitarea de clarificări”, emise în cadrul procedurii de atribuire, prin licitaţie deschisă, a contractului de achiziţie publică având ca obiect executarea de lucrări de „Regularizare pârâu Racovăţ la Iloviţa, judeţul Mehedinţi”, organizată de autoritatea contractantă ADMINISTRAŢIA NAŢIONALĂ APELE ROMÂNE – DIRECŢIA APELOR JIU CRAIOVA,  cu sediul în Municipiul Craiova, str. Nicolae Romanescu  nr. 54, judeţul Dolj, s-a solicitat „obligarea autorităţii contractante de a lua orice alte măsuri necesare pentru remedierea actelor ce afectează procedura de atribuire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.C. „TRANS BACO” S.R.L., cu sediul în Municipiul Drobeta-Turnu Severin, str. Topolniţei, nr.8, judeţul Mehedinţi, în contradictoriu cu autoritatea contractantă ADMINISTRAŢIA NAŢIONALĂ APELE ROMÂNE – DIRECŢIA APELOR JIU CRAIOVA,  cu sediul în Municipiul Craiova, str. Nicolae Romanescu  nr. 54, judeţul Dolj ca neîntemeiată şi 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nefondată cererea autorităţii contractante de amendare a contestatoare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a rămasă fără obiect cererea autorităţii contractante de încetarea periodei de suspendare a procedurii de achiziţi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48:00Z</dcterms:created>
  <dc:creator>Felicia Ciopeica</dc:creator>
  <dc:description/>
  <cp:keywords/>
  <dc:language>en-US</dc:language>
  <cp:lastModifiedBy>Loredana Mondoc</cp:lastModifiedBy>
  <cp:lastPrinted>2008-10-06T14:45:00Z</cp:lastPrinted>
  <dcterms:modified xsi:type="dcterms:W3CDTF">2008-10-13T06:02:00Z</dcterms:modified>
  <cp:revision>516</cp:revision>
  <dc:subject/>
  <dc:title/>
</cp:coreProperties>
</file>