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rFonts w:ascii="Verdana" w:hAnsi="Verdana" w:cs="Arial"/>
          <w:b/>
          <w:b/>
          <w:bCs/>
          <w:sz w:val="28"/>
          <w:szCs w:val="28"/>
        </w:rPr>
      </w:pPr>
      <w:r>
        <w:rPr>
          <w:rFonts w:cs="Arial" w:ascii="Verdana" w:hAnsi="Verdana"/>
          <w:b/>
          <w:bCs/>
          <w:sz w:val="28"/>
          <w:szCs w:val="28"/>
        </w:rPr>
        <w:t>Consiliul adoptă următoarea</w:t>
      </w:r>
    </w:p>
    <w:p>
      <w:pPr>
        <w:pStyle w:val="Normal"/>
        <w:jc w:val="center"/>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4609 / 255  C10 / 4417; 4420</w:t>
      </w:r>
    </w:p>
    <w:p>
      <w:pPr>
        <w:pStyle w:val="Normal"/>
        <w:jc w:val="center"/>
        <w:rPr/>
      </w:pPr>
      <w:r>
        <w:rPr>
          <w:rFonts w:cs="Arial" w:ascii="Verdana" w:hAnsi="Verdana"/>
          <w:b/>
          <w:sz w:val="28"/>
          <w:szCs w:val="28"/>
        </w:rPr>
        <w:t>Data: 06.10.2008</w:t>
      </w:r>
      <w:r>
        <w:rPr>
          <w:rFonts w:cs="Arial" w:ascii="Arial" w:hAnsi="Arial"/>
          <w:b/>
          <w:sz w:val="28"/>
          <w:szCs w:val="28"/>
        </w:rPr>
        <w:t xml:space="preserve"> </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90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  Prin contestaţia nr. 387/26.09.2008, transmisă prin fax, înregistrată la Consiliu sub nr. 23.960/26.09.2008, completată prin adresa nr. 393/06.10.2008, înregistrată la Consiliu sub nr. 24.732/06.10.2008, formulată de către S.C. BAMM IMPEX S.R.L.</w:t>
      </w:r>
      <w:r>
        <w:rPr>
          <w:rFonts w:cs="Arial" w:ascii="Verdana" w:hAnsi="Verdana"/>
          <w:sz w:val="28"/>
          <w:szCs w:val="28"/>
          <w:lang w:val="en-US"/>
        </w:rPr>
        <w:t xml:space="preserve"> </w:t>
      </w:r>
      <w:r>
        <w:rPr>
          <w:rFonts w:cs="Arial" w:ascii="Verdana" w:hAnsi="Verdana"/>
          <w:sz w:val="28"/>
          <w:szCs w:val="28"/>
        </w:rPr>
        <w:t>cu sediul în municipiul Turda, str. Ştefan cel Mare nr.4, judeţul Cluj, înregistrată la Oficiul Registrului Comerţului sub nr. J12/4019/1994, având C.U.Î. 6588997, împotriva lipsei emiterii de către autoritatea contractantă a  unei comunicări prealabile privind „preselecţia”  în cadrul procedurii de atribuire prin „licitaţie deschisă”, cu fază finală de licitaţie electronică, a contractului de achiziţie publică de furnizare având ca obiect „ÎNCREDINŢAREA SERVICIILOR DE PRODUCŢIE ŞI DISTRIBUŢIE A PRODUSELOR LACTATE ŞI DE PANIFICAŢIE PENTRU ELEVII DIN CLASELE I-VIII ŞI PREŞCOLARI DIN GRĂDINIŢELE CU PROGRAM NORMAL DE 4 ORE DIN ÎNVĂŢĂMÂNTUL DE STAT”, organizată de autoritatea contractantă CONSILIUL JUDEŢEAN CLUJ, cu sediul în municipiul Cluj Napoca, b-dul 21 Decembrie 1989 nr. 58, judeţul Cluj, s-a solicitat Consiliului „suspendarea licitaţiei electronice până la clarificarea situaţiei” şi „anularea actului prin care autoritatea contractantă a declarat neconformă oferta depusă de S.C. BAMM IMPEX S.R.L.”.</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  Prin contestaţia nr.1191/26.09.2008, înregistrată la Consiliu sub nr. 23.980/26.09.2008, completată prin adresa nr. 1141/ 02.10.2008, înregistrată la Consiliu sub nr. 24.533/02.10.2008, formulată de către S.C. SOMPAN S.A. cu sediul în municipiul Dej, Piaţa Lupeni nr.3, judeţul Cluj, înregistrată la Oficiul Registrului Comerţului sub nr. J12/667/1995, C.U.Î. 7212205, împotriva lipsei emiterii de către autoritatea contractantă a  unei comunicări prealabile privind „preselecţia”  în cadrul procedurii de atribuire prin „licitaţie deschisă” cu fază finală de licitaţie electronică, a contractului de achiziţie publică de furnizare având ca obiect „ÎNCREDINŢAREA SERVICIILOR DE PRODUCŢIE ŞI DISTRIBUŢIE A PRODUSELOR LACTATE ŞI DE PANIFICAŢIE PENTRU ELEVII DIN CLASELE I-VIII ŞI PREŞCOLARI DIN GRĂDINIŢELE CU PROGRAM NORMAL DE 4 ORE DIN ÎNVĂŢĂMÂNTUL DE STAT”, organizată de autoritatea contractantă CONSILIUL JUDEŢEAN CLUJ, cu sediul în municipiul Cluj Napoca, b-dul 21 Decembrie 1989 nr. 58, judeţul Cluj, s-a solicitat Consiliului, să dispună suspendarea licitaţiei electronice până la soluţionarea „contestaţiei”, să anuleze orice „act din procedura de achiziţie publică ..., efectuate fără participarea S.C. SOMPAN S.A. şi să  anuleze actul „prin care autoritatea contractantă a declarat neconformă oferta depusă de S.C. SOMPAN S.A.”</w:t>
      </w:r>
    </w:p>
    <w:p>
      <w:pPr>
        <w:pStyle w:val="Normal"/>
        <w:tabs>
          <w:tab w:val="left" w:pos="360" w:leader="none"/>
          <w:tab w:val="left" w:pos="720" w:leader="none"/>
          <w:tab w:val="left" w:pos="90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  În temeiul dispoziţiilor art. 273 alin.(1) din O.U.G. nr. 34/2006 aprobată prin Legea nr. 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În baz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32"/>
          <w:szCs w:val="32"/>
        </w:rPr>
      </w:pPr>
      <w:r>
        <w:rPr>
          <w:rFonts w:cs="Arial" w:ascii="Verdana" w:hAnsi="Verdana"/>
          <w:b/>
          <w:sz w:val="32"/>
          <w:szCs w:val="32"/>
        </w:rPr>
        <w:t>DECIDE:</w:t>
      </w:r>
    </w:p>
    <w:p>
      <w:pPr>
        <w:pStyle w:val="Normal"/>
        <w:tabs>
          <w:tab w:val="left" w:pos="720" w:leader="none"/>
        </w:tabs>
        <w:jc w:val="both"/>
        <w:rPr>
          <w:rFonts w:ascii="Verdana" w:hAnsi="Verdana" w:cs="Arial"/>
          <w:b/>
          <w:b/>
          <w:sz w:val="28"/>
          <w:szCs w:val="28"/>
        </w:rPr>
      </w:pPr>
      <w:r>
        <w:rPr>
          <w:rFonts w:cs="Arial" w:ascii="Verdana" w:hAnsi="Verdana"/>
          <w:b/>
          <w:sz w:val="28"/>
          <w:szCs w:val="28"/>
        </w:rPr>
      </w:r>
    </w:p>
    <w:p>
      <w:pPr>
        <w:pStyle w:val="Normal"/>
        <w:tabs>
          <w:tab w:val="left" w:pos="720" w:leader="none"/>
          <w:tab w:val="left" w:pos="900" w:leader="none"/>
        </w:tabs>
        <w:jc w:val="both"/>
        <w:rPr/>
      </w:pPr>
      <w:r>
        <w:rPr>
          <w:rFonts w:cs="Arial" w:ascii="Verdana" w:hAnsi="Verdana"/>
          <w:sz w:val="28"/>
          <w:szCs w:val="28"/>
        </w:rPr>
        <w:tab/>
        <w:t xml:space="preserve">  Respinge excepţia invocată de autoritatea contractantă privind nulitatea contestaţiei formulată de S.C. BAMM IMPEX S.R.L.             </w:t>
      </w:r>
    </w:p>
    <w:p>
      <w:pPr>
        <w:pStyle w:val="Normal"/>
        <w:tabs>
          <w:tab w:val="left" w:pos="720" w:leader="none"/>
          <w:tab w:val="left" w:pos="90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ontestaţia formulată de S.C. BAMM IMPEX S.R.L.</w:t>
      </w:r>
      <w:r>
        <w:rPr>
          <w:rFonts w:cs="Arial" w:ascii="Verdana" w:hAnsi="Verdana"/>
          <w:sz w:val="28"/>
          <w:szCs w:val="28"/>
          <w:lang w:val="en-US"/>
        </w:rPr>
        <w:t xml:space="preserve"> </w:t>
      </w:r>
      <w:r>
        <w:rPr>
          <w:rFonts w:cs="Arial" w:ascii="Verdana" w:hAnsi="Verdana"/>
          <w:sz w:val="28"/>
          <w:szCs w:val="28"/>
        </w:rPr>
        <w:t>cu sediul în municipiul Turda, str. Ştefan cel Mare nr.4, judeţul Cluj, în contradictoriu cu autoritatea contractantă CONSILIUL JUDEŢEAN CLUJ, cu sediul în municipiul Cluj Napoca, b-dul 21 Decembrie 1989 nr. 58, judeţul Cluj, ca nefondată.</w:t>
      </w:r>
    </w:p>
    <w:p>
      <w:pPr>
        <w:pStyle w:val="Normal"/>
        <w:tabs>
          <w:tab w:val="left" w:pos="720" w:leader="none"/>
          <w:tab w:val="left" w:pos="900" w:leader="none"/>
        </w:tabs>
        <w:jc w:val="both"/>
        <w:rPr>
          <w:rFonts w:ascii="Verdana" w:hAnsi="Verdana" w:cs="Arial"/>
          <w:sz w:val="28"/>
          <w:szCs w:val="28"/>
        </w:rPr>
      </w:pPr>
      <w:r>
        <w:rPr>
          <w:rFonts w:cs="Arial" w:ascii="Verdana" w:hAnsi="Verdana"/>
          <w:sz w:val="28"/>
          <w:szCs w:val="28"/>
        </w:rPr>
        <w:tab/>
        <w:t xml:space="preserve">  Respinge contestaţia formulată de S.C. SOMPAN S.A. cu sediul în municipiul Dej, Piaţa Lupeni nr.3, judeţul Cluj, în contradictoriu cu autoritatea contractantă, CONSILIUL JUDEŢEAN CLUJ, ca nefondată.</w:t>
      </w:r>
    </w:p>
    <w:p>
      <w:pPr>
        <w:pStyle w:val="Normal"/>
        <w:tabs>
          <w:tab w:val="left" w:pos="720" w:leader="none"/>
          <w:tab w:val="left" w:pos="900" w:leader="none"/>
        </w:tabs>
        <w:jc w:val="both"/>
        <w:rPr/>
      </w:pPr>
      <w:r>
        <w:rPr>
          <w:rFonts w:eastAsia="Verdana" w:cs="Verdana" w:ascii="Verdana" w:hAnsi="Verdana"/>
          <w:sz w:val="28"/>
          <w:szCs w:val="28"/>
        </w:rPr>
        <w:t xml:space="preserve">       </w:t>
      </w:r>
      <w:r>
        <w:rPr>
          <w:rFonts w:cs="Arial" w:ascii="Verdana" w:hAnsi="Verdana"/>
          <w:sz w:val="28"/>
          <w:szCs w:val="28"/>
        </w:rPr>
        <w:tab/>
        <w:tab/>
        <w:t xml:space="preserve">Dispune continuarea procedurii de atribuire. </w:t>
      </w:r>
    </w:p>
    <w:p>
      <w:pPr>
        <w:pStyle w:val="Normal"/>
        <w:tabs>
          <w:tab w:val="left" w:pos="360" w:leader="none"/>
          <w:tab w:val="left" w:pos="720" w:leader="none"/>
          <w:tab w:val="left" w:pos="900" w:leader="none"/>
          <w:tab w:val="left" w:pos="1080" w:leader="none"/>
          <w:tab w:val="left" w:pos="1440" w:leader="none"/>
        </w:tabs>
        <w:jc w:val="both"/>
        <w:rPr/>
      </w:pPr>
      <w:r>
        <w:rPr>
          <w:rFonts w:cs="Arial" w:ascii="Verdana" w:hAnsi="Verdana"/>
          <w:sz w:val="28"/>
          <w:szCs w:val="28"/>
        </w:rPr>
        <w:tab/>
        <w:tab/>
        <w:t xml:space="preserve">  Prezenta decizie este obligatorie pentru părţi, în conformitate cu dispoziţiile art.280 alin. (3) din O.U.G. nr. 34/2006 aprobată prin Legea nr.337/2006, cu modificările şi completările ulterioare.</w:t>
      </w:r>
    </w:p>
    <w:p>
      <w:pPr>
        <w:pStyle w:val="Normal"/>
        <w:tabs>
          <w:tab w:val="left" w:pos="360" w:leader="none"/>
          <w:tab w:val="left" w:pos="720" w:leader="none"/>
          <w:tab w:val="left" w:pos="900" w:leader="none"/>
          <w:tab w:val="left" w:pos="1080" w:leader="none"/>
          <w:tab w:val="left" w:pos="1440" w:leader="none"/>
        </w:tabs>
        <w:jc w:val="both"/>
        <w:rPr/>
      </w:pPr>
      <w:r>
        <w:rPr>
          <w:rFonts w:cs="Arial" w:ascii="Verdana" w:hAnsi="Verdana"/>
          <w:sz w:val="28"/>
          <w:szCs w:val="28"/>
        </w:rPr>
        <w:tab/>
        <w:tab/>
        <w:t xml:space="preserve">  Împotriva prezentei decizii se poate formula plângere în termen de 10 zile de la comunicare.</w:t>
      </w:r>
    </w:p>
    <w:sectPr>
      <w:footerReference w:type="default" r:id="rId3"/>
      <w:type w:val="nextPage"/>
      <w:pgSz w:w="11906" w:h="16838"/>
      <w:pgMar w:left="1296"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6:00Z</dcterms:created>
  <dc:creator>Ana Serbanescu</dc:creator>
  <dc:description/>
  <cp:keywords/>
  <dc:language>en-US</dc:language>
  <cp:lastModifiedBy>Marieta Dregot</cp:lastModifiedBy>
  <cp:lastPrinted>2008-10-06T16:28:00Z</cp:lastPrinted>
  <dcterms:modified xsi:type="dcterms:W3CDTF">2008-10-13T09:00:00Z</dcterms:modified>
  <cp:revision>110</cp:revision>
  <dc:subject/>
  <dc:title/>
</cp:coreProperties>
</file>