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1/2C2/44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5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2533/27.11.2007, formulată de </w:t>
      </w:r>
      <w:r>
        <w:rPr>
          <w:rFonts w:cs="Arial" w:ascii="Verdana" w:hAnsi="Verdana"/>
          <w:sz w:val="28"/>
          <w:szCs w:val="28"/>
          <w:lang w:val="ro-RO"/>
        </w:rPr>
        <w:t>SC SILVADY-PREST SRL cu sediul  în Tecuci, str.1 Decembrie 1818 nr.115, bl.A1a, apt.3, judeţul Galaţi, având număr de înregistrare la Oficiul Registrului Comerţului J17/84/2001, Cod fiscal RO1370798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 prin adresa nr.</w:t>
      </w:r>
      <w:r>
        <w:rPr>
          <w:rFonts w:cs="Arial" w:ascii="Verdana" w:hAnsi="Verdana"/>
          <w:sz w:val="28"/>
          <w:szCs w:val="28"/>
          <w:lang w:val="ro-RO"/>
        </w:rPr>
        <w:t xml:space="preserve"> 6250/19.11.2007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emisă de REGIA NAŢIONALĂ A PĂDURILOR-ROMSILVA-DIRECŢIA SILVICĂ GALAŢI, cu sediul în Galaţi, str. Ştiinţei nr.95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Servicii de împăduriri şi producerea puieţilor în pepiniere”, cod CPV 77200000-2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a contestaţia formulată de SC SILVADY-PREST SRL Tecuci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NAŢIONALĂ A PĂDURILOR-ROMSILVA-DIRECŢIA SILVICĂ GALAŢ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1:00Z</dcterms:created>
  <dc:creator>Lucica Platica</dc:creator>
  <dc:description/>
  <cp:keywords/>
  <dc:language>en-US</dc:language>
  <cp:lastModifiedBy>Carina Zarnescu</cp:lastModifiedBy>
  <cp:lastPrinted>2007-08-08T11:44:00Z</cp:lastPrinted>
  <dcterms:modified xsi:type="dcterms:W3CDTF">2008-02-11T10:02:00Z</dcterms:modified>
  <cp:revision>4</cp:revision>
  <dc:subject/>
  <dc:title/>
</cp:coreProperties>
</file>