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12/C5/44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in data de 29.09.2008, transmisă prin poştă şi înregistrată la Consiliu sub nr. 24343/01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MIRFLORES PREST SRL, cu sediul în municipiul Târgu-Jiu, strada Revoluţiei, bloc 3, scara 3, etaj 2, apartament 9, judeţul Gorj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18/111/1993, având CUI RO3523470, s-a contestat procedura de atribuire, </w:t>
      </w:r>
      <w:r>
        <w:rPr>
          <w:rFonts w:cs="Arial" w:ascii="Verdana" w:hAnsi="Verdana"/>
          <w:bCs/>
          <w:sz w:val="28"/>
          <w:szCs w:val="28"/>
          <w:lang w:val="ro-RO"/>
        </w:rPr>
        <w:t>prin „cerere de oferte” a contractului de achiziţie publică de lucrări „Modernizare clădire fizioterapie, având cod CPV 45453000-7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ORĂŞENESC TÂRGU-CĂRBUNEŞTI, cu sediul în localitatea Târgu-Cărbuneşti, strada Eroilor nr. 51, judeţul Gor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IRFLORES PREST SRL, cu sediul în municipiul Târgu-Jiu, strada Revoluţiei, bloc 3, scara 3, etaj 2, apartament 9, judeţul Gorj</w:t>
      </w:r>
      <w:r>
        <w:rPr>
          <w:rFonts w:cs="Arial" w:ascii="Verdana" w:hAnsi="Verdana"/>
          <w:sz w:val="28"/>
          <w:szCs w:val="28"/>
          <w:lang w:val="ro-RO"/>
        </w:rPr>
        <w:t xml:space="preserve"> 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ORĂŞENESC TÂRGU-CĂRBUNEŞTI, cu sediul în localitatea Târgu-Cărbuneşti, strada Eroilor nr. 51, judeţul Gorj </w:t>
      </w:r>
      <w:r>
        <w:rPr>
          <w:rFonts w:cs="Arial" w:ascii="Verdana" w:hAnsi="Verdana"/>
          <w:sz w:val="28"/>
          <w:szCs w:val="28"/>
          <w:lang w:val="ro-RO"/>
        </w:rPr>
        <w:t>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6:00Z</dcterms:created>
  <dc:creator>Viorel Toma</dc:creator>
  <dc:description/>
  <cp:keywords/>
  <dc:language>en-US</dc:language>
  <cp:lastModifiedBy>Loredana Mondoc</cp:lastModifiedBy>
  <cp:lastPrinted>2008-10-06T16:05:00Z</cp:lastPrinted>
  <dcterms:modified xsi:type="dcterms:W3CDTF">2008-10-13T06:02:00Z</dcterms:modified>
  <cp:revision>13</cp:revision>
  <dc:subject/>
  <dc:title/>
</cp:coreProperties>
</file>