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613/2C2/43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6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716/24.09.2008, formulată de SC </w:t>
      </w:r>
      <w:r>
        <w:rPr>
          <w:rFonts w:cs="Arial" w:ascii="Verdana" w:hAnsi="Verdana"/>
          <w:sz w:val="28"/>
          <w:szCs w:val="28"/>
        </w:rPr>
        <w:t>DIGITRONIX TECHNOLOGY SRL, cu sediul în Bucureşti, str. Barbu Văcărescu nr.139A, sector 2, având număr de înregistrare la Oficiul Registrului Comerţului J40/7894/1996 şi Cod Unic de Înregistrare 8831226, reprezentată prin dl Dan Anton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sului verbal de deschidere a ofertelor nr.18242/08.09.2008 şi a comunicării rezultatului procedurii transmisă prin adresa nr.19120/17.09.2008 emise de către UNIVERSITATEA DIN BUCUREŞTI, cu sediul în Bucureşti, bd-ul Mihail Kogălniceanu nr.36-46, sector 5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furnizarea, distribuţie şi instalare a echipamentelor de completare dotare laboratoarele de licenţă ale Facultăţii de Administraţie şi Afaceri” cod CPV 30260000-9, s-a solicitat anularea procesului verbal de deschidere a ofertelor nr.18242/08.09.2008, a adresei de comunicare a rezultatului procedurii nr.19120/17.09.2008 şi, pe cale de consecinţă, descalificarea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societăţilor Sama Bit SRL şi Chrome Computers SRL</w:t>
      </w:r>
      <w:r>
        <w:rPr>
          <w:rFonts w:cs="Arial" w:ascii="Verdana" w:hAnsi="Verdana"/>
          <w:color w:val="000000"/>
          <w:sz w:val="28"/>
          <w:szCs w:val="28"/>
        </w:rPr>
        <w:t xml:space="preserve"> şi obligarea autorităţii contractante de a continua procedura sau anularea întregii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DIGITRONIX TECHNOLOGY SRL în contradictoriu cu </w:t>
      </w:r>
      <w:r>
        <w:rPr>
          <w:rFonts w:cs="Arial" w:ascii="Verdana" w:hAnsi="Verdana"/>
          <w:color w:val="000000"/>
          <w:sz w:val="28"/>
          <w:szCs w:val="28"/>
        </w:rPr>
        <w:t>UNIVERSITATEA DIN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7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0-13T05:16:00Z</dcterms:modified>
  <cp:revision>3</cp:revision>
  <dc:subject/>
  <dc:title/>
</cp:coreProperties>
</file>