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614 / 467C7 / 4329</w:t>
      </w:r>
    </w:p>
    <w:p>
      <w:pPr>
        <w:pStyle w:val="Normal"/>
        <w:jc w:val="center"/>
        <w:rPr>
          <w:rFonts w:ascii="Arial" w:hAnsi="Arial" w:cs="Arial"/>
          <w:b/>
          <w:b/>
          <w:sz w:val="28"/>
          <w:szCs w:val="28"/>
          <w:lang w:val="ro-RO"/>
        </w:rPr>
      </w:pPr>
      <w:r>
        <w:rPr>
          <w:rFonts w:cs="Arial" w:ascii="Arial" w:hAnsi="Arial"/>
          <w:b/>
          <w:sz w:val="28"/>
          <w:szCs w:val="28"/>
          <w:lang w:val="ro-RO"/>
        </w:rPr>
        <w:t>Data: 06.10.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E2302/18.09.2008, înregistrată la Consiliul Naţional de Soluţionare a Contestaţiilor cu nr. 23403/22.09.2008, depusă de SC Tin Factory SRL, cu sediul în str. Amurgului nr. 1, Timişoara, judeţul Timiş, CUI 9872933, privind procedura de cerere de oferte pentru atribuirea contractului de furnizare "cartuşe de cerneală"</w:t>
      </w:r>
      <w:r>
        <w:rPr>
          <w:rFonts w:cs="Arial" w:ascii="Verdana" w:hAnsi="Verdana"/>
          <w:bCs/>
          <w:sz w:val="26"/>
          <w:szCs w:val="26"/>
          <w:lang w:val="ro-RO"/>
        </w:rPr>
        <w:t>, cod CPV 30192113-6, cu data de deschidere a ofertelor 19.09.2008</w:t>
      </w:r>
      <w:r>
        <w:rPr>
          <w:rFonts w:cs="Arial" w:ascii="Verdana" w:hAnsi="Verdana"/>
          <w:sz w:val="26"/>
          <w:szCs w:val="26"/>
          <w:lang w:val="ro-RO"/>
        </w:rPr>
        <w:t>, organizată de Universitatea de Medicină şi Farmacie "Iuliu Haţieganu", cu sediul în str. Emil Isac nr. 13, Cluj Napoca, judeţul Cluj, în calitate de autoritate contractantă, contestatoarea a solicitat consiliului obligarea autorităţii contractante la emiterea unui act prin care să se adauge sintagma "sau echivalente" după precizarea din adresa nr. 19661/17.09.2008 şi din caietul de sarcini a achiziţionării de "produse originale (OEM)", cât şi la eliminarea condiţiei de prezentare a autorizării de livrare din partea producătorului de echipament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 SC Tin Factory SRL nr. E2302/ 18.09.2008, în contradictoriu cu Universitatea de Medicină şi Farmacie "Iuliu Haţieganu".</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harCharCaracterCharChar1Caracter">
    <w:name w:val=" Char Char Caracter Char Char1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CaracterCharCharCaracterCharCharCaracterCharChar1Caracter">
    <w:name w:val="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10-06T16:02:00Z</cp:lastPrinted>
  <dcterms:modified xsi:type="dcterms:W3CDTF">2008-10-07T13:38:00Z</dcterms:modified>
  <cp:revision>169</cp:revision>
  <dc:subject/>
  <dc:title>C</dc:title>
</cp:coreProperties>
</file>