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15 / C3 / 43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11/19.09.2008 înregistrată la CNSC sub nr. 23294 din 22.09.2008, depusă de SC ERRICONSTRU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lider al asociaţiei contractante încheiate cu SC ART-EGO GROUP SRL, cu sediul social în Suceava, str. Energeticianului nr. 6, judeţul Suceav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33/285/2002, având CUI 14656839, reprezentată prin director – Rendiuc Emi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deciziei autorităţii contractante de respingere a ofertei sale ca „inacceptabilă”, emisă de COLEGIUL NAŢIONAL „MIHAI EMINESCU” SUCEAVA, cu sediul în Suceava, str. Mărăşeşti nr.57, judeţul Suceava, cod poştal 720214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cerere de ofert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pentru atribuirea contractului de lucrări, având ca obiect „Proiectare şi execuţie – Mansardare corp grădiniţă şi extindere cu un corp nou – Colegiul Naţional „Mihai Eminescu” Suceava, coduri CPV 45214100-1 şi 74222000-1”</w:t>
      </w:r>
      <w:r>
        <w:rPr>
          <w:rFonts w:cs="Arial" w:ascii="Verdana" w:hAnsi="Verdana"/>
          <w:sz w:val="28"/>
          <w:szCs w:val="28"/>
          <w:lang w:val="ro-RO"/>
        </w:rPr>
        <w:t>, s-a solicitat Consiliului anularea rezultatului procedurii cu privire la desemnarea ofertei câştigătoare, a hotărârii de adjudecare a contractului şi totodată, obligarea autorităţii contractante la reevaluare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5:00Z</dcterms:created>
  <dc:creator>Dan Cranta</dc:creator>
  <dc:description/>
  <cp:keywords/>
  <dc:language>en-US</dc:language>
  <cp:lastModifiedBy>Ioana Teodorescu</cp:lastModifiedBy>
  <dcterms:modified xsi:type="dcterms:W3CDTF">2008-10-10T08:57:00Z</dcterms:modified>
  <cp:revision>11</cp:revision>
  <dc:subject/>
  <dc:title/>
</cp:coreProperties>
</file>