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17/468C7/448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10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304/01.10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4315/01.10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CalcNet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Bd. Marea Unire nr. 3, bl. D, ap. 2, Galaţi, judeţul Galaţ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4394401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furnizare „papetărie, articole de birou, cartuşe de fonturi pentru imprimante”, coduri CPV 30192700-8, </w:t>
      </w:r>
      <w:r>
        <w:rPr>
          <w:rFonts w:cs="Verdana" w:ascii="Verdana" w:hAnsi="Verdana"/>
          <w:sz w:val="28"/>
          <w:szCs w:val="28"/>
          <w:lang w:val="fr-FR"/>
        </w:rPr>
        <w:t>39263000-3 şi 30237310-5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genţia Judeţeană pentru Ocuparea Forţei de Muncă Galaţ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Domnească nr. 191, </w:t>
      </w:r>
      <w:r>
        <w:rPr>
          <w:rFonts w:cs="Arial" w:ascii="Verdana" w:hAnsi="Verdana"/>
          <w:sz w:val="28"/>
          <w:szCs w:val="28"/>
          <w:lang w:val="ro-RO"/>
        </w:rPr>
        <w:t>Galaţi, judeţul Galaţi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modificarea caietului de sarcini, în sensul divizării pe loturi a achiziţiei celor trei tipuri de produs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formulată de S.C. CalcNet S.R.L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Agenţia Judeţeană pentru Ocuparea Forţei de Muncă Galaţ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52" w:right="720" w:gutter="0" w:header="0" w:top="720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55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0-07T10:24:00Z</dcterms:modified>
  <cp:revision>139</cp:revision>
  <dc:subject/>
  <dc:title>C</dc:title>
</cp:coreProperties>
</file>