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618/256 C10/44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7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982/26.09.2008, transmisă prin e-mail în data de 26.09.2008 ora 16:28, înregistrată la Consiliu sub nr.24001/29.09.2008, formulată de către S.C. EUROPLUS GRUP S.R.L. cu sediul în municipiul Târgu-Mureş, str. Tuşnad nr.2/38, judeţul Mureş, înregistrată la Oficiul Registrului Comerţului sub nr.J26/1233/1994, C.U.Î 6564335, împotriva documentaţiei de atribuire elaborată în cadrul procedurii de atribuire</w:t>
      </w:r>
      <w:r>
        <w:rPr>
          <w:rFonts w:cs="Arial" w:ascii="Verdana" w:hAnsi="Verdana"/>
          <w:bCs/>
          <w:sz w:val="28"/>
          <w:szCs w:val="28"/>
        </w:rPr>
        <w:t xml:space="preserve"> prin „licitaţie deschisă” a contractului de achiziţie publică de servicii, având ca obiect „Servicii de colectare, transport şi eliminare finală a deşeurilor medicale”, organizată de către autoritatea contractantă SPITALUL CLINIC JUDEŢEAN DE URGENŢĂ BRAŞOV, </w:t>
      </w:r>
      <w:r>
        <w:rPr>
          <w:rFonts w:cs="Arial" w:ascii="Verdana" w:hAnsi="Verdana"/>
          <w:sz w:val="28"/>
          <w:szCs w:val="28"/>
        </w:rPr>
        <w:t xml:space="preserve">cu sediul în municipiul Braşov, Calea Bucureşti nr.25-27, judeţul Braşov, </w:t>
      </w:r>
      <w:r>
        <w:rPr>
          <w:rFonts w:cs="Arial" w:ascii="Verdana" w:hAnsi="Verdana"/>
          <w:bCs/>
          <w:sz w:val="28"/>
          <w:szCs w:val="28"/>
        </w:rPr>
        <w:t>s-a solicitat Consiliului „anularea documentaţie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 </w:t>
      </w:r>
      <w:r>
        <w:rPr>
          <w:rFonts w:cs="Arial" w:ascii="Verdana" w:hAnsi="Verdana"/>
          <w:sz w:val="28"/>
          <w:szCs w:val="28"/>
        </w:rPr>
        <w:t xml:space="preserve">Respinge, ca tardivă, contestaţia formulată de către S.C. EUROPLUS GRUP S.R.L. cu sediul în municipiul Târgu-Mureş, str. Tuşnad nr.2/38, judeţul Mureş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CLINIC JUDEŢEAN DE URGENŢĂ BRAŞOV, </w:t>
      </w:r>
      <w:r>
        <w:rPr>
          <w:rFonts w:cs="Arial" w:ascii="Verdana" w:hAnsi="Verdana"/>
          <w:sz w:val="28"/>
          <w:szCs w:val="28"/>
        </w:rPr>
        <w:t>cu sediul în municipiul Braşov, str. Calea Bucureşti nr.25-27, judeţul Braşov</w:t>
      </w:r>
      <w:r>
        <w:rPr>
          <w:rFonts w:cs="Arial" w:ascii="Verdana" w:hAnsi="Verdana"/>
          <w:color w:val="FF66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şi menţine măsura anulării procedurii de atribuire dispusă de autoritatea contractan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2240" w:h="15840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5:00Z</dcterms:created>
  <dc:creator>Ana Serbanescu</dc:creator>
  <dc:description/>
  <cp:keywords/>
  <dc:language>en-US</dc:language>
  <cp:lastModifiedBy>Marieta Dregot</cp:lastModifiedBy>
  <cp:lastPrinted>2008-10-07T16:04:00Z</cp:lastPrinted>
  <dcterms:modified xsi:type="dcterms:W3CDTF">2008-10-13T09:00:00Z</dcterms:modified>
  <cp:revision>78</cp:revision>
  <dc:subject/>
  <dc:title/>
</cp:coreProperties>
</file>