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80" w:leader="none"/>
        </w:tabs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2/ 5C5 / 54 / 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07/08.01.2008, înregistrată la CNSC sub nr. 305/09.01.2008, completată cu adresa fără număr din 28.01.2008 înregistrată la CNSC sub nr. 1415/30.01.2008, formulată de S.C. GEPROCON S.A., cu sediul în  Iaşi, str. Aeroportului nr.1, judeţul Iaşi, înregistrată la Oficiul Registrului Comerţului sub nr. J22/2154/1994, având CUI RO6197050, împotriva deciziei de atribuire a Comisiei de evaluare a ofertelor, prin licitatie deschisa, a contractului de achiziţie publică „Proiectare şi execuţie alimentare cu apă în Comuna Ceahlău, judeţul Neamţ”, organizată de autoritatea contractantă PRIMĂRIA COMUNEI CEAHLĂU cu sediul în Comuna Ceahlău, judeţul Neamţ, s-a solicitat „anularea actului prin care S.C. URBANEX S.A. PIATRA NEAMŢ a fost declarată câştigătoare şi obligarea autorităţii contractante la atribuirea contractului de achiziţie publică către S.C.”GEPROCON” S.A.”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Constată nulitatea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ţiei formulate de S.C. GEPROCON S.A., cu sediul în  Iaşi, str. Aeroportului nr.1, judeţul Iaşi,  în contradictoriu cu autoritatea contractantă PRIMĂRIA COMUNEI CEAHLĂU cu sediul în Comuna Ceahlău, judeţul Neamţ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5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1:00Z</dcterms:created>
  <dc:creator>Maria Gheorghe </dc:creator>
  <dc:description/>
  <cp:keywords/>
  <dc:language>en-US</dc:language>
  <cp:lastModifiedBy>Viorel Toma</cp:lastModifiedBy>
  <cp:lastPrinted>2008-01-30T11:04:00Z</cp:lastPrinted>
  <dcterms:modified xsi:type="dcterms:W3CDTF">2008-02-11T07:54:00Z</dcterms:modified>
  <cp:revision>112</cp:revision>
  <dc:subject/>
  <dc:title/>
</cp:coreProperties>
</file>