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22/470C7/436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10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9/24.09.2008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3621/24.09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Hera Cleaning 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bd. Aviatorilor nr. 17, biroul nr. 10, sector 1, Bucureşti, şi sediu procesual ales în şos. Bucureşti Ploieşti nr. 40, sector 1, Bucureşt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0751714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încheierea acordului-cadru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servicii de curăţenie”, cod CPV 74700000-6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pitalul Clinic de Urgenţă Bagdasar-Arsen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şos. Berceni nr. 10-12, sector 4, Bucureşt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modificarea/completarea procesului-verbal al şedinţei de deschidere a ofertelor nr. 17796/15.09.2008 şi obligarea autorităţii contractante să solicite informaţii/clarificări de la ofertantul Compania Romprest Service S.A., pentru a stabili dacă există omisiuni sau neconcordanţe în cadrul propunerii tehnice/ financiare faţă de prevederile caietului de sarcin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, capătul de cerere privind modificarea/completarea procesului-verbal al şedinţei de deschidere a ofertelor, şi ca prematur, pe cel referitor la obligarea autorităţii contractante să solicite informaţii/clarificări ofertantului S.C. Compania Romprest Service S.A., din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Hera Cleaning  S.R.L., în contradictoriu cu Spitalul Clinic de Urgenţă Bagdasar-Arse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720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03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0-08T11:36:00Z</dcterms:modified>
  <cp:revision>169</cp:revision>
  <dc:subject/>
  <dc:title>C</dc:title>
</cp:coreProperties>
</file>