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4625 /C8/442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 : 07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Cs/>
          <w:color w:val="FF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nr. DVD-246/26.09.2008, înregistrată la Consiliul Naţional de Soluţionare a Contestaţiilor sub nr. 24000/29.09.2008 transmisă prin e-mail şi sub nr. 24041/29.09.2008, prin poştă,  formulată de către S.C. BILANCIA EXIM S.R.L., cu sediul în Bucureşti, B-dul Chişinău, nr. 1, sector 2, punct de lucru (adresa de corespondenţă) în Bucureşti, Str. Hagi Ghiţă, nr. 23, sector 1, având Număr de înregistrare în Registrul Comerţului J40/4010/1993, Cod Unic de Înregistrare 3968479, împotriva deciziei prin care oferta sa a fost declarată necâştigătoare, comunicată prin adresa nr. 908/22.09.2008, emisă de S.C. „PIEŢE, TÂRGURI ŞI OBOARE - S.A.” BUZĂU, cu sediul în Buzău, Str. Independenţei, nr. 13, judeţul Buzău, în calitate de organizatoare a procedurii de „cerere de oferte” pentru atribuirea contractului de furnizare „Vitrine frigorifice orizontale”, s-a solicitat refacerea procesului verbal de deschidere, recalcularea punctajelor obţinute de fiecare firmă în parte în baza unor factori de evaluare bine stabiliţi, precum şi stabilirea ca fiind câştigătoare a S.C. BILANCIA EXIM S.R.L., deoarece, în condiţiile respectării integrale a cerinţelor din caietul de sarcini, a avut cea mai bună ofertă de preţ.</w:t>
      </w:r>
    </w:p>
    <w:p>
      <w:pPr>
        <w:pStyle w:val="Normal"/>
        <w:jc w:val="center"/>
        <w:rPr>
          <w:rFonts w:ascii="Verdana" w:hAnsi="Verdana" w:cs="Arial"/>
          <w:bCs/>
          <w:color w:val="FF0000"/>
          <w:sz w:val="28"/>
          <w:szCs w:val="28"/>
        </w:rPr>
      </w:pPr>
      <w:r>
        <w:rPr>
          <w:rFonts w:cs="Arial" w:ascii="Verdana" w:hAnsi="Verdana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inadmisibilă </w:t>
      </w:r>
      <w:r>
        <w:rPr>
          <w:rFonts w:cs="Arial" w:ascii="Verdana" w:hAnsi="Verdana"/>
          <w:sz w:val="28"/>
          <w:szCs w:val="28"/>
        </w:rPr>
        <w:t>contestaţia formulată de S.C. BILANCIA EXIM S.R.L.</w:t>
      </w:r>
      <w:r>
        <w:rPr>
          <w:rFonts w:cs="Arial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în contradictoriu cu S.C. „PIEŢE, TÂRGURI ŞI OBOARE - S.A.” BUZĂU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>rezenta decizie este obligatorie pentru părţi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964" w:gutter="0" w:header="0" w:top="1077" w:footer="59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Verdana" w:hAnsi="Verdana" w:eastAsia="Times New Roman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09:00Z</dcterms:created>
  <dc:creator>Lucica Platica</dc:creator>
  <dc:description/>
  <cp:keywords/>
  <dc:language>en-US</dc:language>
  <cp:lastModifiedBy>lavinia voineci</cp:lastModifiedBy>
  <cp:lastPrinted>2008-10-07T19:28:00Z</cp:lastPrinted>
  <dcterms:modified xsi:type="dcterms:W3CDTF">2008-10-13T08:10:00Z</dcterms:modified>
  <cp:revision>26</cp:revision>
  <dc:subject/>
  <dc:title/>
</cp:coreProperties>
</file>