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627/C6/4451</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08.10.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24118/29.09.2008, contestaţia nr. 696/29.09.2008, formulată de către S.C. SPIRI COM S.R.L., cu sediul  în Bucureşti, str. Anastasie Panu nr. 3</w:t>
      </w:r>
      <w:r>
        <w:rPr>
          <w:rFonts w:cs="Verdana" w:ascii="Verdana" w:hAnsi="Verdana"/>
          <w:sz w:val="28"/>
          <w:szCs w:val="28"/>
        </w:rPr>
        <w:t xml:space="preserve">, bl. A3, sc. 3, ap.  65, sector 3, înregistrată la Oficiul Registrului Comerţului cu nr. J40/25308/1992, C.U.I. R 632267, </w:t>
      </w:r>
      <w:r>
        <w:rPr>
          <w:rFonts w:cs="Arial" w:ascii="Verdana" w:hAnsi="Verdana"/>
          <w:sz w:val="28"/>
          <w:szCs w:val="28"/>
          <w:lang w:val="ro-RO"/>
        </w:rPr>
        <w:t>împotriva procedurii de atribuire, prin licitaţie deschisă, a contractului de achiziţie publică, având ca obiect „</w:t>
      </w:r>
      <w:r>
        <w:rPr>
          <w:rFonts w:cs="Arial" w:ascii="Verdana" w:hAnsi="Verdana"/>
          <w:bCs/>
          <w:sz w:val="28"/>
          <w:szCs w:val="28"/>
          <w:lang w:val="ro-RO"/>
        </w:rPr>
        <w:t xml:space="preserve">Servicii de proiectare privind elaborarea documentaţiei (proiect tehnic + detalii de execuţie + autorizaţie de construire) precum şi a documentaţiei necesare obţinerii PUZ (plan urbanistic zonal) pentru proiectul extindere Şcoala de Artă Bucureşti”, </w:t>
      </w:r>
      <w:r>
        <w:rPr>
          <w:rFonts w:cs="Arial" w:ascii="Verdana" w:hAnsi="Verdana"/>
          <w:sz w:val="28"/>
          <w:szCs w:val="28"/>
          <w:lang w:val="ro-RO"/>
        </w:rPr>
        <w:t>organizată de ŞCOALA DE ARTĂ BUCUREŞTI, în calitate de autoritate contractantă, cu sediul în Bucureşti, str. Cuza Vodă nr. 100,  sector 4, prin care se solicită admiterea acesteia, obligarea autorităţii contractante de a emite o decizie în sensul excluderii din cadrul procedurii de atribuire a ofertantului S.C. ROCA'S ARCHITECTURE &amp; ENGINEERING S.R.L. sau anularea procedurii de achiziţie publică.</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formulată de </w:t>
      </w:r>
      <w:r>
        <w:rPr>
          <w:rFonts w:cs="Verdana" w:ascii="Verdana" w:hAnsi="Verdana"/>
          <w:sz w:val="28"/>
          <w:szCs w:val="28"/>
        </w:rPr>
        <w:t>S.C.</w:t>
      </w:r>
      <w:r>
        <w:rPr>
          <w:rFonts w:cs="Arial" w:ascii="Verdana" w:hAnsi="Verdana"/>
          <w:sz w:val="28"/>
          <w:szCs w:val="28"/>
          <w:lang w:val="ro-RO"/>
        </w:rPr>
        <w:t xml:space="preserve"> SPIRI COM S.R.L., cu sediul în Bucureşti, str. Anastasie Panu nr. 3</w:t>
      </w:r>
      <w:r>
        <w:rPr>
          <w:rFonts w:cs="Verdana" w:ascii="Verdana" w:hAnsi="Verdana"/>
          <w:sz w:val="28"/>
          <w:szCs w:val="28"/>
        </w:rPr>
        <w:t>, bl. A3, sc. 3, ap. 65, sector 3,</w:t>
      </w:r>
      <w:r>
        <w:rPr>
          <w:rFonts w:cs="Arial" w:ascii="Verdana" w:hAnsi="Verdana"/>
          <w:sz w:val="28"/>
          <w:szCs w:val="28"/>
          <w:lang w:val="ro-RO"/>
        </w:rPr>
        <w:t xml:space="preserve"> în contradictoriu cu ŞCOALA DE ARTĂ BUCUREŞTI, cu sediul în Bucureşti, str. Cuza Vodă nr. 100, sector 4,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Admite cererea de intervenţie formulată de S.C. ROCA'S ARCHITECTURE &amp; ENGINEERING S.R.L., cu sediul în Bucureşti, şos. Nicolae Titulescu nr. 119, bl. 3, sc. A, et. 9, ap. 27, sector 1.</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r>
        <w:rPr>
          <w:rFonts w:cs="Arial" w:ascii="Verdana" w:hAnsi="Verdana"/>
          <w:sz w:val="28"/>
          <w:szCs w:val="28"/>
          <w:lang w:val="ro-RO"/>
        </w:rPr>
        <w:t xml:space="preserve">                                 </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eastAsia="Times New Roman" w:cs="Verdana"/>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6:24:00Z</dcterms:created>
  <dc:creator> </dc:creator>
  <dc:description/>
  <cp:keywords/>
  <dc:language>en-US</dc:language>
  <cp:lastModifiedBy>Viorela Ion</cp:lastModifiedBy>
  <cp:lastPrinted>2008-10-07T10:03:00Z</cp:lastPrinted>
  <dcterms:modified xsi:type="dcterms:W3CDTF">2008-10-13T07:59:00Z</dcterms:modified>
  <cp:revision>5</cp:revision>
  <dc:subject/>
  <dc:title>C</dc:title>
</cp:coreProperties>
</file>