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628/C6/428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8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23180/19.09.2008, contestaţia nr. 139/19.09.2008, formulată de către S.C. ATLAS COMPANY S.R.L.</w:t>
      </w:r>
      <w:r>
        <w:rPr>
          <w:rFonts w:cs="Verdana" w:ascii="Verdana" w:hAnsi="Verdana"/>
          <w:sz w:val="28"/>
          <w:szCs w:val="28"/>
        </w:rPr>
        <w:t xml:space="preserve">, cu sediul în Târgu-Mureş, str. Plopilor nr. 3, judeţul Mureş, înregistrată la Oficiul Registrului Comerţului cu nr. J26/282/2004, C.U.I. RO 16160288, reprezentată de Toma Viorel, </w:t>
      </w:r>
      <w:r>
        <w:rPr>
          <w:rFonts w:cs="Arial" w:ascii="Verdana" w:hAnsi="Verdana"/>
          <w:sz w:val="28"/>
          <w:szCs w:val="28"/>
          <w:lang w:val="ro-RO"/>
        </w:rPr>
        <w:t>împotriva deciziei transmisă de ADMINISTRAŢIA NAŢIONALĂ „APELE ROMÂNE” – DIRECŢIA APELOR MUREŞ, în calitate de autoritate contractantă, cu sediul în Târgu-Mureş, str. Koteles Samuel nr. 33, judeţul Mureş, în cadrul procedurii de atribuire a contractului de achiziţie publică, având ca obiect „Modernizare canton Bezid judeţul Mureş, din cadrul S.G.A. Mureş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Verdana" w:ascii="Verdana" w:hAnsi="Verdana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ATLAS COMPANY S.R.L.,</w:t>
      </w:r>
      <w:r>
        <w:rPr>
          <w:rFonts w:cs="Verdana" w:ascii="Verdana" w:hAnsi="Verdana"/>
          <w:sz w:val="28"/>
          <w:szCs w:val="28"/>
        </w:rPr>
        <w:t xml:space="preserve"> cu sediul în Târgu-Mureş, str. Plopilor nr. 3, judeţul Mureş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ADMINISTRAŢIA NAŢIONALĂ „APELE ROMÂNE” – DIRECŢIA APELOR MUREŞ, cu sediul în Târgu-Mureş, str. Koteles Samuel nr. 33, judeţul Mureş, </w:t>
      </w:r>
      <w:r>
        <w:rPr>
          <w:rFonts w:cs="Arial" w:ascii="Verdana" w:hAnsi="Verdana"/>
          <w:sz w:val="28"/>
          <w:szCs w:val="28"/>
        </w:rPr>
        <w:t>ca urmare a neconformării la obligaţia impusă de Consiliu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  <w:r>
        <w:rPr>
          <w:rFonts w:cs="Arial" w:ascii="Verdana" w:hAnsi="Verdana"/>
          <w:sz w:val="28"/>
          <w:szCs w:val="28"/>
          <w:lang w:val="ro-RO"/>
        </w:rPr>
        <w:t xml:space="preserve">                            </w:t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19:00Z</dcterms:created>
  <dc:creator> </dc:creator>
  <dc:description/>
  <cp:keywords/>
  <dc:language>en-US</dc:language>
  <cp:lastModifiedBy>Viorela Ion</cp:lastModifiedBy>
  <cp:lastPrinted>2007-10-17T23:27:00Z</cp:lastPrinted>
  <dcterms:modified xsi:type="dcterms:W3CDTF">2008-10-13T08:00:00Z</dcterms:modified>
  <cp:revision>5</cp:revision>
  <dc:subject/>
  <dc:title>C</dc:title>
</cp:coreProperties>
</file>