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30/ C6 /4401, 4460</w:t>
      </w:r>
    </w:p>
    <w:p>
      <w:pPr>
        <w:pStyle w:val="Normal"/>
        <w:jc w:val="center"/>
        <w:rPr/>
      </w:pPr>
      <w:r>
        <w:rPr>
          <w:rFonts w:cs="Arial" w:ascii="Verdana" w:hAnsi="Verdana"/>
          <w:b/>
          <w:sz w:val="28"/>
          <w:szCs w:val="28"/>
          <w:lang w:val="ro-RO"/>
        </w:rPr>
        <w:t xml:space="preserve">Data: 08.10.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3254/210/26.09.2008, înregistrată la C.N.S.C. sub nr.24178/30.09.2008, formulată de S.C. ACETI S.A., cu sediul în Slatina, Str. Artileriei nr.2, jud. Olt, înregistrată la Oficiul Registrului Comerţului sub nr. J28/207/1998, C.U.I. RO 1514255, împotriva procedurii de atribuire, prin licitaţie deschisă, a contractului de lucrări având ca obiect ,,Alimentare cu apă în Comuna Grădinari, satele Grădinari şi Petculeşti, jud. Olt”, organizată de CONSILIUL LOCAL GRĂDINARI, cu sediul în Grădinari nr.15, jud. Olt, în calitate de autoritate contractantă, s-a solicitat anularea hotărârii de atribuire, precum şi a procedurii de atribuire.</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512/26.09.2008, înregistrată la C.N.S.C. sub nr.24188/30.09.2008, formulată de S.C. SILVER TRADING S.R.L., cu sediul în Piteşti, Str. Negru Vodă nr.45 D, jud. Argeş, înregistrată la Oficiul Registrului Comerţului sub nr.J03/413/1991, CUI RO 135164, împotriva aceleiaşi proceduri organizată de CONSILIUL LOCAL GRĂDINARI, cu sediul în Grădinari nr.15, jud. Olt, în calitate de autoritate contractantă, s-a solicitat anularea hotărârii de atribuire şi obligarea autorităţii contractante la reevaluarea ofertelor.</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4401,4460/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Admite, în parte, contestaţia formulată de S.C. ACETI S.A., cu sediul în Slatina, Str. Artileriei nr.2, jud. Olt, în contradictoriu cu CONSILIUL LOCAL GRĂDINARI, cu sediul în Grădinari nr.15, jud. Olt, anulează raportul procedurii de atribuire nr.2434/19.09.2008 şi actele subsecvente acestuia.</w:t>
      </w:r>
    </w:p>
    <w:p>
      <w:pPr>
        <w:pStyle w:val="Normal"/>
        <w:jc w:val="both"/>
        <w:rPr/>
      </w:pPr>
      <w:r>
        <w:rPr>
          <w:rFonts w:cs="Arial" w:ascii="Verdana" w:hAnsi="Verdana"/>
          <w:sz w:val="28"/>
          <w:szCs w:val="28"/>
          <w:lang w:val="ro-RO"/>
        </w:rPr>
        <w:tab/>
        <w:t>Dispune reluarea procedurii de atribuire de la etapa de evaluare a ofertelor, inclusiv cu verificarea îndeplinirii, de către ofertanţi, a criteriilor de calificare.</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anularea procedurii de atribuire, ca inadmisibil.</w:t>
      </w:r>
    </w:p>
    <w:p>
      <w:pPr>
        <w:pStyle w:val="Normal"/>
        <w:ind w:firstLine="708"/>
        <w:jc w:val="both"/>
        <w:rPr/>
      </w:pPr>
      <w:r>
        <w:rPr>
          <w:rFonts w:cs="Arial" w:ascii="Verdana" w:hAnsi="Verdana"/>
          <w:sz w:val="28"/>
          <w:szCs w:val="28"/>
          <w:lang w:val="ro-RO"/>
        </w:rPr>
        <w:t>Admite contestaţia formulată de S.C. SILVER TRADING S.R.L., cu sediul în Piteşti, Str. Negru Vodă nr.45 D, jud. Argeş, în contradictoriu cu CONSILIUL LOCAL GRĂDINARI.</w:t>
      </w:r>
    </w:p>
    <w:p>
      <w:pPr>
        <w:pStyle w:val="Normal"/>
        <w:ind w:firstLine="708"/>
        <w:jc w:val="both"/>
        <w:rPr>
          <w:rFonts w:ascii="Verdana" w:hAnsi="Verdana" w:cs="Arial"/>
          <w:sz w:val="28"/>
          <w:szCs w:val="28"/>
          <w:lang w:val="ro-RO"/>
        </w:rPr>
      </w:pPr>
      <w:r>
        <w:rPr>
          <w:rFonts w:cs="Arial" w:ascii="Verdana" w:hAnsi="Verdana"/>
          <w:sz w:val="28"/>
          <w:szCs w:val="28"/>
          <w:lang w:val="ro-RO"/>
        </w:rPr>
        <w:t>Executorie.</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800" w:right="110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16:00Z</dcterms:created>
  <dc:creator>sile</dc:creator>
  <dc:description/>
  <cp:keywords/>
  <dc:language>en-US</dc:language>
  <cp:lastModifiedBy>Viorela Ion</cp:lastModifiedBy>
  <cp:lastPrinted>2008-09-17T12:33:00Z</cp:lastPrinted>
  <dcterms:modified xsi:type="dcterms:W3CDTF">2008-10-13T08:02:00Z</dcterms:modified>
  <cp:revision>20</cp:revision>
  <dc:subject/>
  <dc:title>CONSILIUL   NAŢIONAL   DE SOLUŢIONARE A CONTESTAŢIILOR</dc:title>
</cp:coreProperties>
</file>