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32/C5/4476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805/29.09.2008 înregistrată la Consiliu sub nr. 24291/30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CCOR SERVICES SRL, cu sediul în municipiul Bucureşti, Calea Şerban Vodă nr. 133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5659/1998, având CUI RO10696741, s-a contestat conţinutul documentaţiei de atribuire întocmită în cadrul procedurii de atribuire, </w:t>
      </w:r>
      <w:r>
        <w:rPr>
          <w:rFonts w:cs="Arial" w:ascii="Verdana" w:hAnsi="Verdana"/>
          <w:bCs/>
          <w:sz w:val="28"/>
          <w:szCs w:val="28"/>
          <w:lang w:val="ro-RO"/>
        </w:rPr>
        <w:t>prin „cerere de oferte” a contractului de achiziţie publică de furnizare „tichete cadou”, având cod CPV 22900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FICIUL ROMÂN PENTRU DREPTURILE DE AUTOR, cu sediul în municipiul Bucureşti, Calea Victoriei nr. 91-93, etaj 1, sector 1, s-a solicitat obligarea autorităţii contractante „la remedierea actelor/elementelor din cadrul documentaţiei de atribuire car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CCOR SERVICES SRL, cu sediul în municipiul Bucureşti, Calea Şerban Vodă nr. 133, sector 1, </w:t>
      </w:r>
      <w:r>
        <w:rPr>
          <w:rFonts w:cs="Arial" w:ascii="Verdana" w:hAnsi="Verdana"/>
          <w:sz w:val="28"/>
          <w:szCs w:val="28"/>
          <w:lang w:val="ro-RO"/>
        </w:rPr>
        <w:t xml:space="preserve"> 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FICIUL ROMÂN PENTRU DREPTURILE DE AUTOR, cu sediul în municipiul Bucureşti, Calea Victoriei nr. 91-93, etaj 1, sector 1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2:00Z</dcterms:created>
  <dc:creator>Viorel Toma</dc:creator>
  <dc:description/>
  <cp:keywords/>
  <dc:language>en-US</dc:language>
  <cp:lastModifiedBy>Loredana Mondoc</cp:lastModifiedBy>
  <cp:lastPrinted>2008-10-06T16:05:00Z</cp:lastPrinted>
  <dcterms:modified xsi:type="dcterms:W3CDTF">2008-10-13T06:02:00Z</dcterms:modified>
  <cp:revision>7</cp:revision>
  <dc:subject/>
  <dc:title/>
</cp:coreProperties>
</file>