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ro-RO"/>
        </w:rPr>
      </w:pPr>
      <w:r>
        <w:rPr>
          <w:rFonts w:cs="Verdana" w:ascii="Verdana" w:hAnsi="Verdana"/>
          <w:b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633/C5/4400/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10.2008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e-152.663/26.09.2008, precizată ulterior prin corespondenţele nr. e-152.667/05.10.2008, înregistrate la Consiliu sub nr. 23.862/26.09.2008, nr. 24.761/06.10.2008 şi respectiv nr. 24.760/06.10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E-LABORATOR SRL, având sediul social în municipiul Bucureşti, Bd. Nicolae Grigorescu nr. 57, bloc PM1, scara 1, apartament 1 şi sediul administrativ declarat în municipiul Bucureşti, Bd. Energeticienilor nr. 13-15 (incinta Energoreparaţii), sector 3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cu nr. J40/4546/2005, având CUI RO 17333352, împotriva „comunicării rezultatului procedurii nr. 8701/24.09.2008” şi a procesului verbal al şedinţei de deschidere a ofertelor nr. 8681/23.09.2008, întocmite în cadrul procedurii de atribuire, prin cerere de oferte, a contractului de achiziţie publică „Achiziţie mobilier de laborator”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având cod CPV 39180000-7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DIRECŢIA SANITAR-VETERINARĂ ŞI PENTRU SIGURANŢA ALIMENTELOR BRĂILA, cu sediul în municipiul Brăila, Calea Galaţi nr. 344, judeţul Brăila</w:t>
      </w:r>
      <w:r>
        <w:rPr>
          <w:rFonts w:cs="Arial" w:ascii="Verdana" w:hAnsi="Verdana"/>
          <w:sz w:val="28"/>
          <w:szCs w:val="28"/>
          <w:lang w:val="ro-RO"/>
        </w:rPr>
        <w:t>, s-a solicitat „anularea procedurii de atribuir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Admite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E-LABORATOR SRL, având sediul în municipiul Bucureşti, Bd. Nicolae Grigorescu nr. 57, bloc PM1, scara 1, apartament 1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DIRECŢIA SANITAR-VETERINARĂ ŞI PENTRU SIGURANŢA ALIMENTELOR BRĂILA, cu sediul în municipiul Brăila, Calea Galaţi nr. 344, judeţul Brăila</w:t>
      </w:r>
      <w:r>
        <w:rPr>
          <w:rFonts w:cs="Arial" w:ascii="Verdana" w:hAnsi="Verdana"/>
          <w:sz w:val="28"/>
          <w:szCs w:val="28"/>
          <w:lang w:val="ro-RO"/>
        </w:rPr>
        <w:t xml:space="preserve"> şi dispune anul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1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360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14:00Z</dcterms:created>
  <dc:creator>Maria Gheorghe</dc:creator>
  <dc:description/>
  <cp:keywords/>
  <dc:language>en-US</dc:language>
  <cp:lastModifiedBy>Loredana Mondoc</cp:lastModifiedBy>
  <cp:lastPrinted>2008-10-08T11:00:00Z</cp:lastPrinted>
  <dcterms:modified xsi:type="dcterms:W3CDTF">2008-10-13T06:02:00Z</dcterms:modified>
  <cp:revision>24</cp:revision>
  <dc:subject/>
  <dc:title>CONSILIUL   NAŢIONAL   DE SOLUŢIONARE A CONTESTAŢIILOR</dc:title>
</cp:coreProperties>
</file>