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634/C3/448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8.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3560/29.09.2008, înregistrată la CNSC sub nr. 24352/01.10.2008, depusă de SC JOBOLOCT SRL, cu sediul în Braşov, str. Aurel Vlaicu nr. 55, judeţul Braşov, cu adresă de corespondenţă, Depozit Central Braşov, str. Zizinului nr. 109 bis, înmatriculată la Oficiul Registrului Comerţului sub nr. J08/1365/2001, având CIF RO14370135, reprezentată legal prin Preda Ioan - Administrator, formulată împotriva procesului-verbal nr. A1 – 4153/23.09.2008 al şedinţei de deschidere a ofertelor, întocmit de MINISTERUL APĂRĂRII – UNITATEA MILITARĂ 02574, cu sediul în Bucureşti, Drumul Taberei nr. 7 – 9, sector 6, în calitate de autoritate contractantă în cadrul procedurii, licitaţie deschisă, organizată pentru atribuirea contractului de furnizare </w:t>
      </w:r>
      <w:r>
        <w:rPr>
          <w:rFonts w:cs="Arial" w:ascii="Verdana" w:hAnsi="Verdana"/>
          <w:bCs/>
          <w:sz w:val="28"/>
          <w:szCs w:val="28"/>
          <w:lang w:val="ro-RO"/>
        </w:rPr>
        <w:t xml:space="preserve">„Banc portabil cu scule”, cod CPV 28622940-9, </w:t>
      </w:r>
      <w:r>
        <w:rPr>
          <w:rFonts w:cs="Arial" w:ascii="Verdana" w:hAnsi="Verdana"/>
          <w:sz w:val="28"/>
          <w:szCs w:val="28"/>
          <w:lang w:val="ro-RO"/>
        </w:rPr>
        <w:t>s-a solicitat Consiliului anularea actului atacat şi „să se constate lipsa documentelor solicitate la punctul V.3 şi prezentate de către SC VEROMAR IMEX SRL prevăzute de fişa de date a achiziţiei, iar pe cale de consecinţă să fie exclusă societatea menţionată din procedura de achiziţie şi să se continuie licitaţia”.</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de tardivitate a contestaţiei invocată de autoritatea contractantă.</w:t>
      </w:r>
    </w:p>
    <w:p>
      <w:pPr>
        <w:pStyle w:val="Normal"/>
        <w:ind w:firstLine="720"/>
        <w:jc w:val="both"/>
        <w:rPr/>
      </w:pPr>
      <w:r>
        <w:rPr>
          <w:rFonts w:cs="Arial" w:ascii="Verdana" w:hAnsi="Verdana"/>
          <w:sz w:val="28"/>
          <w:szCs w:val="28"/>
          <w:lang w:val="ro-RO"/>
        </w:rPr>
        <w:t>Respinge contestaţia ca nefondată.</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22:00Z</dcterms:created>
  <dc:creator>Dan Cranta</dc:creator>
  <dc:description/>
  <cp:keywords/>
  <dc:language>en-US</dc:language>
  <cp:lastModifiedBy>Ioana Teodorescu</cp:lastModifiedBy>
  <cp:lastPrinted>2008-05-15T10:49:00Z</cp:lastPrinted>
  <dcterms:modified xsi:type="dcterms:W3CDTF">2008-10-10T08:58:00Z</dcterms:modified>
  <cp:revision>4</cp:revision>
  <dc:subject/>
  <dc:title/>
</cp:coreProperties>
</file>