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636/C8/442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8.10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592/26.09.2008, înregistrată la Consiliul Naţional de Soluţionare a Contestaţiilor sub nr. 24002/29.09.2008, transmisă prin fax şi sub nr. 24204/30.09.2008, depusă în original de către S.C. HIDRO SALT-B-92 S.R.L., cu sediul în Bucureşti, Str. Viitorului, nr. 50, sector 2, având Număr de Înregistrare în Registrul Comerţului J40/2167/1996, Cod Unic de Înregistrare 8309185, împotriva comunicării rezultatului procedurii transmisă prin adresa nr. 1850 din 23.09.2008, emisă de către ŞCOALA CU CLASELE I-VIII NR. 1 BUFTEA, cu sediul în Buftea, Str. Aleea Şcolii, nr. 1, judeţul Ilfov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lucrări având ca obiect „Extindere clădire grădiniţa cu program prelungit nr. 3”, s-a solicitat anularea deciziei autorităţii contractante prin care oferta contestatorului a fost respinsă, fiind considerată inacceptabilă, precum şi obligarea acesteia de a reanaliza motivele care au stat la baza respingerii ofertei, urmând ca pe baza evaluării corecte privind îndeplinirea criteriilor de calificare impuse, oferta </w:t>
      </w:r>
      <w:r>
        <w:rPr>
          <w:rFonts w:cs="Arial" w:ascii="Verdana" w:hAnsi="Verdana"/>
          <w:sz w:val="28"/>
          <w:szCs w:val="28"/>
        </w:rPr>
        <w:t>S.C. HIDRO SALT-B-92 S.R.L. să parcurgă următoarele etape de evaluare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HIDRO SALT-B-92 S.R.L. în contradictoriu cu ŞCOALA CU CLASELE I-VIII NR. 1 BUFT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3:00Z</dcterms:created>
  <dc:creator>Lucica Platica</dc:creator>
  <dc:description/>
  <cp:keywords/>
  <dc:language>en-US</dc:language>
  <cp:lastModifiedBy>lavinia voineci</cp:lastModifiedBy>
  <cp:lastPrinted>2008-10-10T13:21:00Z</cp:lastPrinted>
  <dcterms:modified xsi:type="dcterms:W3CDTF">2008-10-13T08:12:00Z</dcterms:modified>
  <cp:revision>41</cp:revision>
  <dc:subject/>
  <dc:title/>
</cp:coreProperties>
</file>