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638/257 C10/434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8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fără număr de înregistrare la emitent, înregistrată la Consiliu sub nr.23485/23.09.2008, formulată de către S.C. TUŢU TRANS S.R.L. cu sediul în municipiul Târgu Mureş, str. Reşiţa nr.2A, ap.30, judeţul Mureş, înregistrată la Oficiul Registrului Comerţului sub nr.J26/146/2000, C.U.Î. 12783585, împotriva adresei nr.1426/15.09.2008 privind comunicarea rezultatului</w:t>
      </w:r>
      <w:r>
        <w:rPr>
          <w:rFonts w:cs="Arial" w:ascii="Verdana" w:hAnsi="Verdana"/>
          <w:bCs/>
          <w:sz w:val="28"/>
          <w:szCs w:val="28"/>
        </w:rPr>
        <w:t xml:space="preserve"> procedurii de atribuire prin „licitaţie deschisă” a acordului-cadru de furnizare, având ca obiect „Achiziţie de produse de balastieră şi carieră pentru drumuri”, organizată de către autoritatea contractantă PRIMĂRIA  COMUNEI ŞINCAI, </w:t>
      </w:r>
      <w:r>
        <w:rPr>
          <w:rFonts w:cs="Arial" w:ascii="Verdana" w:hAnsi="Verdana"/>
          <w:sz w:val="28"/>
          <w:szCs w:val="28"/>
        </w:rPr>
        <w:t>cu sediul în Comuna Şincai, str.Principală nr.156</w:t>
      </w:r>
      <w:r>
        <w:rPr>
          <w:rStyle w:val="Labeldatatext"/>
          <w:rFonts w:cs="Verdana" w:ascii="Verdana" w:hAnsi="Verdana"/>
          <w:sz w:val="28"/>
          <w:szCs w:val="28"/>
        </w:rPr>
        <w:t xml:space="preserve">, judeţul Mureş, 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„admiterea contestaţiei şi anularea rezultatului  procedurii de evaluare a ofertelor şi a deciziei autorităţii contractante şi dispunerea din oficiu a remedierii încălcării prevederilor legale şi în consecinţă atribuirea subscrisei a contractului de achiziţie publică” sau „în subsidiar având în vedere neclaritatea condiţiilor impuse în fişa de date, să dispuneţi ca în temeiul art.149-150 din OUG 34/2006 autoritatea contractantă să încheie acordul cadrul şi cu societatea noastr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a nefondată contestaţia, formulată de către S.C. TUŢU TRANS S.R.L. cu sediul în municipiul Târgu Mureş, str. Reşiţa nr.2A, ap.30, judeţul Mureş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 COMUNEI ŞINCAI, </w:t>
      </w:r>
      <w:r>
        <w:rPr>
          <w:rFonts w:cs="Arial" w:ascii="Verdana" w:hAnsi="Verdana"/>
          <w:sz w:val="28"/>
          <w:szCs w:val="28"/>
        </w:rPr>
        <w:t>cu sediul în Comuna Şincai, str.Principală nr.156</w:t>
      </w:r>
      <w:r>
        <w:rPr>
          <w:rStyle w:val="Labeldatatext"/>
          <w:rFonts w:cs="Verdana" w:ascii="Verdana" w:hAnsi="Verdana"/>
          <w:sz w:val="28"/>
          <w:szCs w:val="28"/>
        </w:rPr>
        <w:t xml:space="preserve">, judeţul Mureş, respectiv cererile privind </w:t>
      </w:r>
      <w:r>
        <w:rPr>
          <w:rFonts w:cs="Arial" w:ascii="Verdana" w:hAnsi="Verdana"/>
          <w:bCs/>
          <w:sz w:val="28"/>
          <w:szCs w:val="28"/>
        </w:rPr>
        <w:t>„anularea rezultatului  procedurii de evaluare a ofertelor şi a deciziei autorităţii contractante”, „dispunerea din oficiu a remedierii încălcării prevederilor legale” şi „dispunerea ca în temeiul art.149-150 din OUG 34/2006 autoritatea contractantă să încheie acordul cadrul şi cu societatea noastr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spinge ca inadmisibilă cererea contestatoarei de a-i fi atribuit  contract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52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4:00Z</dcterms:created>
  <dc:creator>Ana Serbanescu</dc:creator>
  <dc:description/>
  <cp:keywords/>
  <dc:language>en-US</dc:language>
  <cp:lastModifiedBy>Marieta Dregot</cp:lastModifiedBy>
  <cp:lastPrinted>2008-10-07T17:48:00Z</cp:lastPrinted>
  <dcterms:modified xsi:type="dcterms:W3CDTF">2008-10-13T09:00:00Z</dcterms:modified>
  <cp:revision>3</cp:revision>
  <dc:subject/>
  <dc:title/>
</cp:coreProperties>
</file>