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64/ 2C2 /3803</w:t>
      </w:r>
    </w:p>
    <w:p>
      <w:pPr>
        <w:pStyle w:val="Normal"/>
        <w:jc w:val="center"/>
        <w:rPr/>
      </w:pPr>
      <w:r>
        <w:rPr>
          <w:rFonts w:cs="Arial" w:ascii="Verdana" w:hAnsi="Verdana"/>
          <w:b/>
          <w:sz w:val="28"/>
          <w:szCs w:val="28"/>
          <w:lang w:val="ro-RO"/>
        </w:rPr>
        <w:t xml:space="preserve">Data:5.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8002/10.12.2007, depusă de către SC ECOENERGY ENGINEERING SRL, cu sediul în Botoşani, Calea Naţională nr.82, bl. B1, sc.A, ap.1, judeţul Botoşani, înregistrată la Oficiul Român al Comerţului sub nr. J07/251/1993, având Cod Unic de înregistrare RO 3570936, împotriva hotărârii nr.6256/28.09.2007, emisă de PRIMĂRIA COMUNEI SĂVINEŞTI, în calitate de autoritate contractantă, cu sediul în comuna Săvineşti, str. General Bunis nr.7, judeţul Neamţ, în cadrul procedurii de „Cerere de ofertă” pentru atribuirea contractului de achiziţie publică de lucrări de „Modernizare iluminat stradal”, s-a solicitat anularea acesteia.</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Admite contestaţia formulată de SC ECOENERGY ENGINEERING SRL Botoşani în contradictoriu cu PRIMĂRIA COMUNEI SĂVINEŞT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deciziei de respingere ca neconforma a ofertei depuse de</w:t>
      </w:r>
      <w:r>
        <w:rPr>
          <w:rFonts w:cs="Arial" w:ascii="Verdana" w:hAnsi="Verdana"/>
          <w:sz w:val="28"/>
          <w:szCs w:val="28"/>
          <w:lang w:val="ro-RO"/>
        </w:rPr>
        <w:t xml:space="preserve"> SC ECOENERGY ENGINEERING SRL Botoşani  comunicata prin adresa nr.6256/28.09.2007.</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prin incheierea contractului</w:t>
      </w:r>
      <w:r>
        <w:rPr>
          <w:rFonts w:cs="Arial" w:ascii="Verdana" w:hAnsi="Verdana"/>
          <w:sz w:val="28"/>
          <w:szCs w:val="28"/>
          <w:lang w:val="ro-RO"/>
        </w:rPr>
        <w:t xml:space="preserve"> cu ofertantul care a depus oferta admisibila care a intrunit cel mai mare punctaj in conformitate cu criteriul de atribuire stabilit.</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punerea in aplicare a dispozitiilor prezentei decizii este de 10 zile de la comunicarea acestei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21:00Z</dcterms:created>
  <dc:creator>Alia Mekkaoui</dc:creator>
  <dc:description/>
  <cp:keywords/>
  <dc:language>en-US</dc:language>
  <cp:lastModifiedBy>Carina Zarnescu</cp:lastModifiedBy>
  <cp:lastPrinted>2008-02-05T15:37:00Z</cp:lastPrinted>
  <dcterms:modified xsi:type="dcterms:W3CDTF">2008-02-11T10:02:00Z</dcterms:modified>
  <cp:revision>4</cp:revision>
  <dc:subject/>
  <dc:title/>
</cp:coreProperties>
</file>