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640/C8/42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nr. 37/18.09.2008, înregistrată la Consiliul Naţional de Soluţionare a Contestaţiilor sub nr. 23075/18.09.2008, transmisă prin fax şi sub nr. 23115/18.09.2008, depusă în original de către S.C. BARAN ROMÂNIA S.R.L., cu sediul în Bucureşti, Str. Grigore Mora, nr. 39, sector 1, având Număr de înregistrare în Registrul Comerţului J40/4687/2006, Cod Unic de Înregistrare 18501160, formulată împotriva </w:t>
      </w:r>
      <w:r>
        <w:rPr>
          <w:rFonts w:cs="Verdana" w:ascii="Verdana" w:hAnsi="Verdana"/>
          <w:sz w:val="28"/>
          <w:szCs w:val="28"/>
        </w:rPr>
        <w:t>documentaţiei de atribuire</w:t>
      </w:r>
      <w:r>
        <w:rPr>
          <w:rFonts w:cs="Arial" w:ascii="Verdana" w:hAnsi="Verdana"/>
          <w:sz w:val="28"/>
          <w:szCs w:val="28"/>
        </w:rPr>
        <w:t xml:space="preserve">, emisă de către MINISTERUL SĂNĂTĂŢII PUBLICE, având sediul în Bucureşti, Str. Cristian Popişteanu, nr. 1-3, sector 1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 obiect „Achiziţia de lucrări, proiectare şi dotare la cheie pentru Spitalul Judeţean de Urgenţă Mehedinţi”</w:t>
      </w:r>
      <w:r>
        <w:rPr>
          <w:rFonts w:cs="Arial" w:ascii="Verdana" w:hAnsi="Verdana"/>
          <w:sz w:val="28"/>
          <w:szCs w:val="28"/>
        </w:rPr>
        <w:t>, s-a solicitat obligarea autorităţii contractante de a extinde termenul de depunere a ofertelor cu cel puţin 15 zile, precum şi de a pune la dispoziţie liste de cantităţi de materiale şi lucrări în baza cărora contestatorul să poată construi oferta tehnică şi financiară, liste care lipsesc din documentaţia tehnic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tardiv introdusă, </w:t>
      </w:r>
      <w:r>
        <w:rPr>
          <w:rFonts w:cs="Arial" w:ascii="Verdana" w:hAnsi="Verdana"/>
          <w:sz w:val="28"/>
          <w:szCs w:val="28"/>
        </w:rPr>
        <w:t xml:space="preserve">contestaţia formulată de S.C. BARAN ROMÂNIA S.R.L., 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MINISTERUL SĂNĂTĂŢII PUBLICE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851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08:00Z</dcterms:created>
  <dc:creator>Lucica Platica</dc:creator>
  <dc:description/>
  <cp:keywords/>
  <dc:language>en-US</dc:language>
  <cp:lastModifiedBy>lavinia voineci</cp:lastModifiedBy>
  <dcterms:modified xsi:type="dcterms:W3CDTF">2008-10-13T08:13:00Z</dcterms:modified>
  <cp:revision>17</cp:revision>
  <dc:subject/>
  <dc:title/>
</cp:coreProperties>
</file>