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4641/2C2/446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8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4234/30.09.2008, formulată de SC </w:t>
      </w:r>
      <w:r>
        <w:rPr>
          <w:rFonts w:cs="Arial" w:ascii="Verdana" w:hAnsi="Verdana"/>
          <w:sz w:val="28"/>
          <w:szCs w:val="28"/>
        </w:rPr>
        <w:t>MUVI PREST SRL, cu sediul în Sibiu, str. Kiev nr.2, judeţul Sibiu, având număr de înregistrare la Oficiul Registrului Comerţului J32/412/1999 şi Cod Unic de Înregistrare 12131409, reprezentată prin Societatea Civilă de Avocaţi „BREBENEL ŞI ASOCIAŢII”, cu sediul profesional în Sibiu, str. Crişanei nr.1, judeţul Sibiu, î</w:t>
      </w:r>
      <w:r>
        <w:rPr>
          <w:rFonts w:cs="Arial" w:ascii="Verdana" w:hAnsi="Verdana"/>
          <w:color w:val="000000"/>
          <w:sz w:val="28"/>
          <w:szCs w:val="28"/>
        </w:rPr>
        <w:t xml:space="preserve">mpotriva comunicării rezultatului procedurii comunicat prin adresa nr.E/214179/PBBN/ 23.09.2008 emisă de către ADMINISTRAŢIA NAŢIONALĂ A PENITENCIARELOR-PENITENCIARUL BISTRIŢA, cu sediul în Bistriţa, str. Tarpiului nr.22, judeţul Bistriţa-Năsăud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achiziţionarea de către Penitenciarul Bistriţa de servicii de hrănire în regim de cantină” cod CPV 55510000-8, s-a solicitat anularea acesteia şi obligarea autorităţii contractante la emiterea unui act prin care societatea sa să fie declarată câştigătoarea procedurii şi să îşi poată începe activitatea în acest sens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dmite în parte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</w:t>
      </w:r>
      <w:r>
        <w:rPr>
          <w:rFonts w:cs="Arial" w:ascii="Verdana" w:hAnsi="Verdana"/>
          <w:sz w:val="28"/>
          <w:szCs w:val="28"/>
        </w:rPr>
        <w:t xml:space="preserve">MUVI PREST SRL în contradictoriu cu </w:t>
      </w:r>
      <w:r>
        <w:rPr>
          <w:rFonts w:cs="Arial" w:ascii="Verdana" w:hAnsi="Verdana"/>
          <w:color w:val="000000"/>
          <w:sz w:val="28"/>
          <w:szCs w:val="28"/>
        </w:rPr>
        <w:t>ADMINISTRAŢIA NAŢIONALĂ A PENITENCIARELOR-PENITENCIARUL BISTRIŢA, astfel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dmite solicitarea privitoare la</w:t>
      </w:r>
      <w:r>
        <w:rPr>
          <w:rFonts w:cs="Arial" w:ascii="Verdana" w:hAnsi="Verdana"/>
          <w:color w:val="000000"/>
          <w:sz w:val="28"/>
          <w:szCs w:val="28"/>
        </w:rPr>
        <w:t xml:space="preserve"> anularea comunicării rezultatului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anularea raportului procedurii şi tuturor actelor subsecvente acestu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prin reevaluarea ofertelor admisibile inclusiv cea a contestatorulu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Respinge ca inadmisibilă solicitarea contestatorului privitoare la </w:t>
      </w:r>
      <w:r>
        <w:rPr>
          <w:rFonts w:cs="Arial" w:ascii="Verdana" w:hAnsi="Verdana"/>
          <w:color w:val="000000"/>
          <w:sz w:val="28"/>
          <w:szCs w:val="28"/>
        </w:rPr>
        <w:t>obligarea autorităţii contractante la emiterea unui act prin care societatea sa să fie declarată câştigăto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rmenul de aducere la îndeplinire</w:t>
      </w:r>
      <w:r>
        <w:rPr>
          <w:rFonts w:cs="Arial" w:ascii="Verdana" w:hAnsi="Verdana"/>
          <w:color w:val="000000"/>
          <w:sz w:val="28"/>
          <w:szCs w:val="28"/>
        </w:rPr>
        <w:t xml:space="preserve"> a prevederilor</w:t>
      </w:r>
      <w:r>
        <w:rPr>
          <w:rFonts w:cs="Arial" w:ascii="Verdana" w:hAnsi="Verdana"/>
          <w:sz w:val="28"/>
          <w:szCs w:val="28"/>
        </w:rPr>
        <w:t xml:space="preserve"> prezentei decizii este de 10 zile de la comunic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cutorie în conformitate cu dispoziţiile art. 280 alin.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620" w:right="900" w:gutter="0" w:header="0" w:top="720" w:footer="2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49:00Z</dcterms:created>
  <dc:creator>Alia Mekkaoui</dc:creator>
  <dc:description/>
  <cp:keywords/>
  <dc:language>en-US</dc:language>
  <cp:lastModifiedBy>Carina Zarnescu</cp:lastModifiedBy>
  <cp:lastPrinted>2008-08-26T10:17:00Z</cp:lastPrinted>
  <dcterms:modified xsi:type="dcterms:W3CDTF">2008-10-13T05:16:00Z</dcterms:modified>
  <cp:revision>9</cp:revision>
  <dc:subject/>
  <dc:title/>
</cp:coreProperties>
</file>