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49 / 577 C4 /4264</w:t>
      </w:r>
    </w:p>
    <w:p>
      <w:pPr>
        <w:pStyle w:val="Normal"/>
        <w:jc w:val="center"/>
        <w:rPr>
          <w:rFonts w:ascii="Verdana" w:hAnsi="Verdana" w:cs="Arial"/>
          <w:b/>
          <w:b/>
          <w:sz w:val="28"/>
          <w:szCs w:val="28"/>
          <w:lang w:val="ro-RO"/>
        </w:rPr>
      </w:pPr>
      <w:r>
        <w:rPr>
          <w:rFonts w:cs="Arial" w:ascii="Verdana" w:hAnsi="Verdana"/>
          <w:b/>
          <w:sz w:val="28"/>
          <w:szCs w:val="28"/>
          <w:lang w:val="ro-RO"/>
        </w:rPr>
        <w:t>Data: 08.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30 din 17.09.2008, înregistrată la Consiliul Naţional de Soluţionare a Contestaţiilor cu nr. 23033 din 17.09.2008, depusă de S.C. Lactido S.A., cu sediul în Craiova</w:t>
      </w:r>
      <w:r>
        <w:rPr>
          <w:rFonts w:cs="Arial" w:ascii="Verdana" w:hAnsi="Verdana"/>
          <w:bCs/>
          <w:sz w:val="28"/>
          <w:szCs w:val="28"/>
          <w:lang w:val="ro-RO"/>
        </w:rPr>
        <w:t xml:space="preserve">, str. Nicolae Romanescu, nr. 112, judeţul Dolj, </w:t>
      </w:r>
      <w:r>
        <w:rPr>
          <w:rFonts w:cs="Arial" w:ascii="Verdana" w:hAnsi="Verdana"/>
          <w:sz w:val="28"/>
          <w:szCs w:val="28"/>
          <w:lang w:val="ro-RO"/>
        </w:rPr>
        <w:t xml:space="preserve">înregistrată la Registrul Comerţului sub nr. J16/329/1991, CUI RO 2295196, împotriva procesului verbal nr. 11600/03.09.2008 şi a invitaţiilor de participare la etapa a doua de licitaţie restrânsă adresate S.C. Albalact S.A şi S.C. Industrializarea Laptelui S.A. şi a procesului verbal nr. 12192/15.09.2008 şi a invitaţiilor de participare la licitaţia electronică, etapa finală a licitaţiei restrânse, adresate S.C. Albalact S.A. şi S.C. Dorna S.A., emise de către Consiliul Judeţean Dolj, cu sediul în Craiova, str. Unirii, nr. 19, judeţul Dolj, în calitate de autoritate contractantă, în cadrul procedurii de licitaţie restrânsă organizată pentru atribuirea contractului, având ca obiect „aprovizionarea şi distribuţia produselor lactate pentru elevii din clasele I-VIII din învăţământul de stat, precum şi pentru copii preşcolari din grădiniţele de stat cu program normal de 4 ore, pentru anul şcolar 2008-2009”, s-a solicitat suspendarea procedurii privind atribuirea contractului de achiziţie publică, respectiv suspendarea licitaţiei electronice ca etapă finală a licitaţiei restrânse, până la soluţionarea contestaţiei şi anularea invitaţiilor de participare la licitaţia electronică, etapa finală a procedurii de licitaţie restrânsă, emise pentru S.C. Albalact S.A şi S.C. Dorna S.A. </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rPr>
      </w:pPr>
      <w:r>
        <w:rPr>
          <w:rFonts w:cs="Verdana" w:ascii="Verdana" w:hAnsi="Verdana"/>
          <w:sz w:val="28"/>
          <w:szCs w:val="28"/>
        </w:rPr>
        <w:t xml:space="preserve">În baza art. 278 alin. (5)  din </w:t>
      </w:r>
      <w:r>
        <w:rPr>
          <w:rFonts w:cs="Verdana" w:ascii="Verdana" w:hAnsi="Verdana"/>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 capătul de cerere vizând anularea invitaţiilor de participare la licitaţia electronică, etapa finală a procedurii de licitaţie restrânsă, emise pentru S.C. Albalact S.A. şi S.C. Dorna S.A. din contestaţia formulată de </w:t>
      </w:r>
      <w:r>
        <w:rPr>
          <w:rFonts w:cs="Arial" w:ascii="Verdana" w:hAnsi="Verdana"/>
          <w:sz w:val="28"/>
          <w:szCs w:val="28"/>
          <w:lang w:val="ro-RO"/>
        </w:rPr>
        <w:t>S.C. Lactido S.A.</w:t>
      </w:r>
    </w:p>
    <w:p>
      <w:pPr>
        <w:pStyle w:val="TextBodyIndent"/>
        <w:ind w:hanging="0"/>
        <w:rPr/>
      </w:pPr>
      <w:r>
        <w:rPr>
          <w:rFonts w:eastAsia="Verdana" w:cs="Verdana" w:ascii="Verdana" w:hAnsi="Verdana"/>
        </w:rPr>
        <w:t xml:space="preserve">     </w:t>
      </w:r>
      <w:r>
        <w:rPr>
          <w:rFonts w:cs="Verdana" w:ascii="Verdana" w:hAnsi="Verdana"/>
        </w:rPr>
        <w:t>Capătul de cerere privind suspendarea procedurii,</w:t>
      </w:r>
      <w:r>
        <w:rPr>
          <w:rFonts w:cs="Verdana" w:ascii="Verdana" w:hAnsi="Verdana"/>
          <w:lang w:val="es-ES"/>
        </w:rPr>
        <w:t xml:space="preserve"> respectiv suspendarea licitaţiei electronice ca etapă finală a licitaţiei restrânsă,</w:t>
      </w:r>
      <w:r>
        <w:rPr>
          <w:rFonts w:cs="Verdana" w:ascii="Verdana" w:hAnsi="Verdana"/>
        </w:rPr>
        <w:t xml:space="preserve"> în condiţiile în care depunerea contestaţiei în faţa Consiliului suspendă de drept procedura de atribuire până la data soluţionării, este respins ca  inadmisibi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Prezenta decizie este  obligatorie pentru părt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2:00Z</dcterms:created>
  <dc:creator> </dc:creator>
  <dc:description/>
  <cp:keywords/>
  <dc:language>en-US</dc:language>
  <cp:lastModifiedBy>Simona Chiric</cp:lastModifiedBy>
  <cp:lastPrinted>2008-10-08T16:13:00Z</cp:lastPrinted>
  <dcterms:modified xsi:type="dcterms:W3CDTF">2008-10-13T06:36:00Z</dcterms:modified>
  <cp:revision>6</cp:revision>
  <dc:subject/>
  <dc:title>p</dc:title>
</cp:coreProperties>
</file>