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4652/2C2/444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8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4086/29.09.2008, formulată de SC </w:t>
      </w:r>
      <w:r>
        <w:rPr>
          <w:rFonts w:cs="Arial" w:ascii="Verdana" w:hAnsi="Verdana"/>
          <w:sz w:val="28"/>
          <w:szCs w:val="28"/>
        </w:rPr>
        <w:t>ROMTEK ELECTRONICS SRL, cu sediul în Bucureşti, STR. Someşul Rece nr.5, sector 1, având număr de înregistrare la Oficiul Registrului Comerţului J40/1858/1998 şi Cod Unic de Înregistrare 10274437, reprezentată prin dl Florentin Gheorghiu î</w:t>
      </w:r>
      <w:r>
        <w:rPr>
          <w:rFonts w:cs="Arial" w:ascii="Verdana" w:hAnsi="Verdana"/>
          <w:color w:val="000000"/>
          <w:sz w:val="28"/>
          <w:szCs w:val="28"/>
        </w:rPr>
        <w:t xml:space="preserve">mpotriva deciziei de atribuire a lotului 2 nr.14630/23.09.2008 emisă de către UNIVERSITATEA POLITEHNICĂ DIN BUCUREŞTI, cu sediul în Bucureşti, Splaiul Independenţei nr.313, sector 6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având ca obiect </w:t>
      </w:r>
      <w:r>
        <w:rPr>
          <w:rFonts w:cs="Arial" w:ascii="Verdana" w:hAnsi="Verdana"/>
          <w:color w:val="000000"/>
          <w:sz w:val="28"/>
          <w:szCs w:val="28"/>
        </w:rPr>
        <w:t>„aparatură de laborator pentru dotarea Facultăţii de Electronică, Telecomunicaţii şi tehnologia Informaţiei”, cod CPV 33242000-8, s-a solicitat anularea deciziei de atribuire către SC Ronexprim SRL a lotului 2 din procedura de atribuire mai sus menţionată, reevaluarea ofertelor depuse pentru lotul 2 şi emiterea unei noi decizii de atribuire care să ţină seama de conformitatea ofertelor depuse cu cerinţele specificaţiilor tehnice conţinute în documentaţia de atribui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nefondata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</w:t>
      </w:r>
      <w:r>
        <w:rPr>
          <w:rFonts w:cs="Arial" w:ascii="Verdana" w:hAnsi="Verdana"/>
          <w:sz w:val="28"/>
          <w:szCs w:val="28"/>
        </w:rPr>
        <w:t xml:space="preserve">ROMTEK ELECTRONICS SRL în contradictoriu cu </w:t>
      </w:r>
      <w:r>
        <w:rPr>
          <w:rFonts w:cs="Arial" w:ascii="Verdana" w:hAnsi="Verdana"/>
          <w:color w:val="000000"/>
          <w:sz w:val="28"/>
          <w:szCs w:val="28"/>
        </w:rPr>
        <w:t>UNIVERSITATEA POLITEHNICĂ DIN BUCUREŞTI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pentru lotul 2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720" w:gutter="0" w:header="0" w:top="539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16:00Z</dcterms:created>
  <dc:creator>Alia Mekkaoui</dc:creator>
  <dc:description/>
  <cp:keywords/>
  <dc:language>en-US</dc:language>
  <cp:lastModifiedBy>Carina Zarnescu</cp:lastModifiedBy>
  <cp:lastPrinted>2008-10-08T15:07:00Z</cp:lastPrinted>
  <dcterms:modified xsi:type="dcterms:W3CDTF">2008-10-13T05:18:00Z</dcterms:modified>
  <cp:revision>3</cp:revision>
  <dc:subject/>
  <dc:title/>
</cp:coreProperties>
</file>