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4656/C3/4488</w:t>
      </w:r>
    </w:p>
    <w:p>
      <w:pPr>
        <w:pStyle w:val="Normal"/>
        <w:jc w:val="center"/>
        <w:rPr>
          <w:rFonts w:ascii="Verdana" w:hAnsi="Verdana" w:cs="Arial"/>
          <w:b/>
          <w:b/>
          <w:sz w:val="28"/>
          <w:szCs w:val="28"/>
          <w:lang w:val="ro-RO"/>
        </w:rPr>
      </w:pPr>
      <w:r>
        <w:rPr>
          <w:rFonts w:cs="Arial" w:ascii="Verdana" w:hAnsi="Verdana"/>
          <w:b/>
          <w:sz w:val="28"/>
          <w:szCs w:val="28"/>
          <w:lang w:val="ro-RO"/>
        </w:rPr>
        <w:t>Data: 09.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015/29.09.2008, înregistrată la CNSC cu nr. 24358 din 01.10.2008, depusă de SC A.D.P. CONSTANŢA – Grup COLAS SA, cu sediul în Constanţa, bd. 1 Decembrie 1918 nr. 21, et.1, judeţul Constanţa, înmatriculată la Oficiul Registrului Comerţului sub nr. J13/2054/1997, având CUI R 9278184, reprezentată legal prin Ioan Stan – Director general, formulată împotriva comunicării rezultatului procedurii nr. 7489 din 23.09.2008, emisă de PRIMĂRIA CHISCANI, cu sediul în localitatea Chiscani, str. Principală, nr. 224, jud. Brăila, în calitate de autoritate contractantă în cadrul procedurii, licitaţie deschisă, organizată pentru atribuirea contractului de achiziţie publică având ca obiect „Reabilitare DC 8 km 0+000-km7+200, DN 22 (Tudor Vladimirescu), DN 2B (Lacul Sărat), DN 21”, cod CPV 45233142-6, s-a solicitat Consiliului, „anularea actului” , respectiv „anularea comunicării nr. 7489/23.09.2008 şi continuarea procedurii de atribuire”, şi în subsidiar „obligarea autorităţii contractante la luarea unor măsuri corective adică obligarea autorităţii contractante la verificarea impusă de art. 202 din OUG nr. 34/2006, în ceeace priveşte oferta câştigătoare”, iar în cazul în care nu se pot dispune măsuri corective, „anularea procedurii în baza art. 209 al.1 lit.d şi al. 2 lit. a şi b din OUG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lang w:val="ro-RO"/>
        </w:rPr>
        <w:t>Respinge excepţia privind lipsa de obiect a contestaţiei, invocată de autoritatea contractant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a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54:00Z</dcterms:created>
  <dc:creator>Dan Cranta</dc:creator>
  <dc:description/>
  <cp:keywords/>
  <dc:language>en-US</dc:language>
  <cp:lastModifiedBy>Ioana Teodorescu</cp:lastModifiedBy>
  <cp:lastPrinted>2008-10-09T10:47:00Z</cp:lastPrinted>
  <dcterms:modified xsi:type="dcterms:W3CDTF">2008-10-10T08:58:00Z</dcterms:modified>
  <cp:revision>3</cp:revision>
  <dc:subject/>
  <dc:title/>
</cp:coreProperties>
</file>