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57/C6/416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9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53/11.09.2008, înregistrată la C.N.S.C. cu nr.22350/11.09.2008,  astfel cum a fost precizată prin adresa înregistrată la C.N.S.C. sub nr.23514/23.09.2008, formulată de S.C. INTERNATIONAL L SPAF S.R.L., cu sediul în Prejmer, Str. Câmpului nr.237, jud Braşov, înregistrată la Oficiul Registrului Comerţului sub nr.J08/3617/1992, C.U.I. 3050046, reprezentată legal de Popa Vasile, în calitate de administrator, împotriva procedurii de atribuire, prin licitaţie deschisă a contractului de lucrări având ca obiect ,,Pietruire DC 16km 0+000-6+800 Dj 103B-Magherus DC26”, organizată de PRIMĂRIA COMUNEI OZUN, cu sediul în Comuna Ozun, Str. Gabor Aron nr.75, jud. Covasna, în calitate de autoritatea contractantă, s-a solicitat remedierea documentaţie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INTERNATIONAL L SPAF S.R.L., cu sediul în Prejmer, Str. Câmpului nr.237, jud Braşov, în contradictoriu PRIMĂRIA COMUNEI OZUN, cu sediul în Comuna Ozun, Str. Gabor Aron nr.75, jud. Covasna, ca tardiv formulat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2:41:00Z</dcterms:created>
  <dc:creator>Marinela Paun</dc:creator>
  <dc:description/>
  <cp:keywords/>
  <dc:language>en-US</dc:language>
  <cp:lastModifiedBy>Viorela Ion</cp:lastModifiedBy>
  <cp:lastPrinted>2008-09-01T12:15:00Z</cp:lastPrinted>
  <dcterms:modified xsi:type="dcterms:W3CDTF">2008-10-13T08:03:00Z</dcterms:modified>
  <cp:revision>13</cp:revision>
  <dc:subject/>
  <dc:title>CONSILIUL   NAŢIONAL   DE SOLUŢIONARE A CONTESTAŢIILOR</dc:title>
</cp:coreProperties>
</file>