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659/ C6 /439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77 din 25.09.2008, înregistrată la C.N.S.C. cu nr. 23802 din 25.09.2008, depusă de S.C.RO BO IMPORT EXPORT S.R.L., cu sediul în Bucureşti, B-dul Mircea Vodă nr. 38, bl. M9, sc. 2, parter, sector 3, înregistrată la Oficiul Registrului Comerţului sub nr. J40/1657/1991, având CIF RO 3013617, împotriva deciziei de desemnare a câştigătorului, emisă de SPITALUL JUDEŢEAN DE URGENŢĂ „SFÂNTUL IOAN CEL NOU” SUCEAVA, cu sediul în Suceava,   B-dul 1 Decembrie 1918 nr. 21, jud. Suceava, în calitate de autoritate contractantă, în cadrul procedurii de atribuire, prin cerere de oferte online, a contractului de furnizare „Cutii incinerabile capacitate utilă 5 L”, cod CPV 33141123-8, se solicită următoarele: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1. Anularea deciziei de desemnare a câştigătorului procedurii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2. Obligarea autorităţii contractante de a comunica, ofertanţilor, procesul-verbal al şedinţei de deschidere a ofertelor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3.  Obligarea autorităţii contractante de a prezenta la C.N.C.S. dosarul achiziţiei publice în speţă;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4.  Obligarea autorităţii contractante de a relua procedura de atribuire „prin fixarea unei noi date de organizare a acesteia, conform legii”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anularea  “deciziei de desemnare a câştigătorului procedurii”, formulat în contestaţia depusă de S.C. RO BO IMPORT EXPORT S.R.L., cu sediul în Bucureşti, B-dul Mircea Vodă nr. 38, bl. M9, sc. 2, parter, sector 3, în contradictoriu cu SPITALUL JUDEŢEAN DE URGENŢĂ „SFÂNTUL IOAN CEL NOU” SUCEAVA, cu sediul în Suceava, B-dul 1 Decembrie 1918 nr. 21, jud. Suceava, ca nefond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e, capetele de cerere privind obligarea autorităţii contractante de a transmite ofertanţilor procesul-verbal al şedinţei de deschidere a ofertelor, respectiv de a transmite Consiliului dosarul achiziţiei publ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Respinge, ca rămas fără obiect, capătul de cerere privind obligarea autoritatăţii contractante de a relua procedura de atribuire “prin fixarea unei noi date de organiza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1:00Z</dcterms:created>
  <dc:creator>sile</dc:creator>
  <dc:description/>
  <cp:keywords/>
  <dc:language>en-US</dc:language>
  <cp:lastModifiedBy>Viorela Ion</cp:lastModifiedBy>
  <cp:lastPrinted>2007-08-10T02:49:00Z</cp:lastPrinted>
  <dcterms:modified xsi:type="dcterms:W3CDTF">2008-10-13T08:03:00Z</dcterms:modified>
  <cp:revision>23</cp:revision>
  <dc:subject/>
  <dc:title>CONSILIUL   NAŢIONAL   DE SOLUŢIONARE A CONTESTAŢIILOR</dc:title>
</cp:coreProperties>
</file>