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66 / 5C5 /4944 / 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61/21.12.2007 şi nr. 967/28.12.2007, înregistrate la Consiliu sub nr. 24633/27.12.2007 şi respectiv sub nr. 187/07.01.2008, aşa cum au fost precizate ulterior prin corespondenţa nr. 38/24.01.2008, înregistrată la Consiliu sub nr. 1179/25.01.2008, formulate de către SC SIMCRIS SRL, cu sediul în localitatea Abrud, strada Avram Iancu nr. 23A, judeţul Alba, înregistrată la Oficiul Registrului Comerţului sub nr. J01/488/1993 şi respectiv de SC PETROMSERVICE SA – ANTREPRIZA LUCRĂRI MINIERE, HIDRO, ECOLOGIZĂRI ŞI ENERGII REGENERABILE, cu sediul în municipiul Bucureşti, strada Eugen Lovinescu nr. 12-14, sector 1, împotriva rezultatului procedurii de atribuire, prin licitaţie deschisă, a contractului de achiziţie publică de lucrări privind obiectivul „Reţea de canalizare menajeră şi staţii de epurare în comuna Arieşeni, judeţul Alba”, organizată de autoritatea contractantă CONSILIUL LOCAL ARIEŞENI, cu sediul în comuna Arieşeni nr. 19, judeţul Alba, s-a solicitat anularea acesteia şi „atribuirea acestuia Asociaţiei SC SIMCRIS SRL Abrud şi SC CONSMIN SA Petroşani în baza algoritmului de calcul stabilit de autoritatea contractantă” şi respectiv anularea actului atacat, „stabilirea  de către CNSC a faptului că oferta depusă de societatea noastră nu putea fi considerată neconformă în baza art. 36 alin. (2) pct. a) şi de art. 77 alin. (2) pct. c) din HG nr. 925/2006, obligarea autorităţii contractante de a lua orice alte măsuri necesare pentru remedierea actelor ce afectează procedura de atribuire... în sensul stabilirii ofertei câştigătoare ca fiind SC PETROMSERVICE SA” şi „obligarea autorităţii contractante la încheierea contractului” cu contestatoarea SC PETROMSERVICE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 xml:space="preserve">Admite contestaţia formulată de către SC SIMCRIS SRL, cu sediul în localitatea Abrud, strada Avram Iancu nr. 23A, judeţul Alba, în contradictoriu cu autoritatea contractantă CONSILIUL LOCAL ARIEŞENI, cu sediul în comuna Arieşeni nr. 19, judeţul Alba şi dispune anularea raportului procedurii şi refacerea acestuia în termen de 15 zile de la comunicare pe baza datelor înscrise în fişele tehnice prezentate unitar de către toţi ofertanţii.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 SC PETROMSERVICE SA - ANTREPRIZA LUCRĂRI MINIERE, HIDRO, ECOLOGIZĂRI ŞI ENERGII REGENERABILE, cu sediul în municipiul Bucureşti, strada Eugen Lovinescu nr. 12-14, sector 1, ca tardiv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40" w:gutter="0" w:header="0" w:top="36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1:00Z</dcterms:created>
  <dc:creator>Daniela Uifalean</dc:creator>
  <dc:description/>
  <cp:keywords/>
  <dc:language>en-US</dc:language>
  <cp:lastModifiedBy>Viorel Toma</cp:lastModifiedBy>
  <cp:lastPrinted>2008-02-05T16:10:00Z</cp:lastPrinted>
  <dcterms:modified xsi:type="dcterms:W3CDTF">2008-02-11T07:54:00Z</dcterms:modified>
  <cp:revision>70</cp:revision>
  <dc:subject/>
  <dc:title/>
</cp:coreProperties>
</file>