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661/ C3 / 447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09.10.2008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t xml:space="preserve">Prin contestaţia nr. 231/29.09.2008, înregistrată la CNSC sub nr. 24278/30.09.2008, </w:t>
      </w:r>
      <w:r>
        <w:rPr>
          <w:rFonts w:cs="Arial" w:ascii="Verdana" w:hAnsi="Verdana"/>
          <w:color w:val="000000"/>
          <w:sz w:val="28"/>
          <w:szCs w:val="28"/>
          <w:lang w:val="ro-RO"/>
        </w:rPr>
        <w:t xml:space="preserve">depusă de </w:t>
      </w:r>
      <w:r>
        <w:rPr>
          <w:rFonts w:cs="Verdana" w:ascii="Verdana" w:hAnsi="Verdana"/>
          <w:sz w:val="28"/>
          <w:szCs w:val="28"/>
          <w:lang w:val="ro-RO"/>
        </w:rPr>
        <w:t xml:space="preserve">SC STAF EXPERT SRL cu sediul social în Bucureşti, str. Anastasie Panu nr. 20, bl. C15, sc. 2, parter, ap. 38, sector 3, cod poştal 031166 iar pentru corespondenţă în Bucureşti, str. Lt. Col. Papazoglu nr. 1, bl. B5, sc. 2, ap. 55, et. 6, sector 3, înmatriculată la Oficiul Registrului Comerţului sub nr. J40/7198/2001, având CUI RO 14132664, reprezentată prin Ana Maria Stafie - Administrator, </w:t>
      </w:r>
      <w:r>
        <w:rPr>
          <w:rFonts w:cs="Arial" w:ascii="Verdana" w:hAnsi="Verdana"/>
          <w:color w:val="000000"/>
          <w:sz w:val="28"/>
          <w:szCs w:val="28"/>
          <w:lang w:val="ro-RO"/>
        </w:rPr>
        <w:t xml:space="preserve">împotriva deciziei de anulare a procedurii, </w:t>
      </w:r>
      <w:r>
        <w:rPr>
          <w:rFonts w:cs="Verdana" w:ascii="Verdana" w:hAnsi="Verdana"/>
          <w:sz w:val="28"/>
          <w:szCs w:val="28"/>
          <w:lang w:val="ro-RO"/>
        </w:rPr>
        <w:t>emisă de Societatea Comercială de Reparaţii Locomotive „CFR SCRL Braşov” SA, cu sediul în Braşov, str. Fundătura Hărmanului nr. 2, judeţul Braşov, cod poştal 500240, în calitate de autoritate contractantă în cadrul procedurii, cerere de oferte, organizată în vederea atribuirii contractului de achiziţie publică având ca obiect „Servicii de auditare internă”, cod CPV 74121220-1, s-a solicitat Consiliului anularea deciziei comisiei de evaluare a ofertelor prin care s-a anulat procedura de atribuire a contractului de servicii.</w:t>
      </w:r>
    </w:p>
    <w:p>
      <w:pPr>
        <w:pStyle w:val="Normal"/>
        <w:widowControl w:val="false"/>
        <w:autoSpaceDE w:val="false"/>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Menţine decizia comisiei de evaluare de anulare 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3:00Z</dcterms:created>
  <dc:creator> </dc:creator>
  <dc:description/>
  <cp:keywords/>
  <dc:language>en-US</dc:language>
  <cp:lastModifiedBy>Ioana Teodorescu</cp:lastModifiedBy>
  <cp:lastPrinted>2008-10-09T10:54:00Z</cp:lastPrinted>
  <dcterms:modified xsi:type="dcterms:W3CDTF">2008-10-10T09:00:00Z</dcterms:modified>
  <cp:revision>12</cp:revision>
  <dc:subject/>
  <dc:title>Autoritatea Naţională pentru Reglementarea şi Monitorizarea Achiziţiilor Publice</dc:title>
</cp:coreProperties>
</file>