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62/472C7/44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atată 29.09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4152/30.09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Tech Team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lea Bucureşti nr. 1, bl. 1, sc. E, ap. 1, Piteşti, judeţul Argeş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54737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cluster de calculatoare”, cod CPV 3021110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versitatea „Ştefan cel Mare” Suceav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Universităţii nr. 13, Suceava, judeţul Suceav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mânarea termenului de depunere a ofertelor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Tech Team S.R.L., în contradictoriu cu Universitatea „Ştefan cel Mare” Sucea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text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$font_text$;Times New Roman" w:hAnsi="$font_text$;Times New Roman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3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09T13:25:00Z</dcterms:modified>
  <cp:revision>218</cp:revision>
  <dc:subject/>
  <dc:title>C</dc:title>
</cp:coreProperties>
</file>