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r>
        <w:rPr>
          <w:rFonts w:cs="Arial" w:ascii="Arial" w:hAnsi="Arial"/>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color w:val="000000"/>
          <w:sz w:val="28"/>
          <w:szCs w:val="28"/>
        </w:rPr>
      </w:pPr>
      <w:r>
        <w:rPr>
          <w:rFonts w:cs="Arial" w:ascii="Verdana" w:hAnsi="Verdana"/>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color w:val="000000"/>
          <w:sz w:val="28"/>
          <w:szCs w:val="28"/>
        </w:rPr>
        <w:t>În conformitate cu</w:t>
      </w:r>
      <w:r>
        <w:rPr>
          <w:rFonts w:cs="Arial" w:ascii="Verdana" w:hAnsi="Verdana"/>
          <w:b/>
          <w:bCs/>
          <w:color w:val="000000"/>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color w:val="000000"/>
          <w:sz w:val="28"/>
          <w:szCs w:val="28"/>
        </w:rPr>
      </w:pPr>
      <w:r>
        <w:rPr>
          <w:rFonts w:cs="Arial" w:ascii="Verdana" w:hAnsi="Verdana"/>
          <w:b/>
          <w:bCs/>
          <w:color w:val="000000"/>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color w:val="000000"/>
          <w:sz w:val="28"/>
          <w:szCs w:val="28"/>
        </w:rPr>
      </w:pPr>
      <w:r>
        <w:rPr>
          <w:rFonts w:eastAsia="Verdana" w:cs="Verdana" w:ascii="Verdana" w:hAnsi="Verdana"/>
          <w:b/>
          <w:bCs/>
          <w:color w:val="000000"/>
          <w:sz w:val="28"/>
          <w:szCs w:val="28"/>
        </w:rPr>
        <w:t xml:space="preserve"> </w:t>
      </w:r>
      <w:r>
        <w:rPr>
          <w:rFonts w:cs="Arial" w:ascii="Verdana" w:hAnsi="Verdana"/>
          <w:b/>
          <w:bCs/>
          <w:color w:val="000000"/>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4663/260 C10/4405, 44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Verdana" w:cs="Verdana" w:ascii="Verdana" w:hAnsi="Verdana"/>
          <w:b/>
          <w:sz w:val="28"/>
          <w:szCs w:val="28"/>
        </w:rPr>
        <w:t xml:space="preserve">                                     </w:t>
      </w:r>
      <w:r>
        <w:rPr>
          <w:rFonts w:cs="Arial" w:ascii="Verdana" w:hAnsi="Verdana"/>
          <w:b/>
          <w:sz w:val="28"/>
          <w:szCs w:val="28"/>
        </w:rPr>
        <w:t>Data: 09.10.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nr.222/25.09.2008, înregistrată la Consiliu sub nr.23887/26.09.2008, formulată de către S.C. ALIEN CONCEPT S.R.L., cu sediul în municipiul Oradea, str. Iuliu Maniu nr.7, ap.4, judeţul Bihor, având sediul procesual în municipiul Bucureşti, str. Paris, nr.45A, et.1, ap.3, sector 1, înregistrată la Oficiul Registrului Comerţului sub nr.J05/750/2002, având CUI 14804790, împotriva</w:t>
      </w:r>
      <w:r>
        <w:rPr>
          <w:rFonts w:cs="Arial" w:ascii="Verdana" w:hAnsi="Verdana"/>
          <w:bCs/>
          <w:sz w:val="28"/>
          <w:szCs w:val="28"/>
        </w:rPr>
        <w:t xml:space="preserve"> </w:t>
      </w:r>
      <w:r>
        <w:rPr>
          <w:rFonts w:cs="Arial" w:ascii="Verdana" w:hAnsi="Verdana"/>
          <w:sz w:val="28"/>
          <w:szCs w:val="28"/>
        </w:rPr>
        <w:t xml:space="preserve">documentaţiei de atribuire, întocmită în cadrul procedurii de atribuire prin „licitaţie deschisă”, a contractului de achiziţie publică de furnizare, având ca obiect „Managementul transportului urban de călători (gestionare, urmărire, ticketing)”, organizată de către autoritatea contractantă REGIA AUTONOMĂ DE TRANSPORT PUBLIC IAŞI, cu sediul în municipiul Iaşi, str. Silvestru, nr.5, judeţul Iaşi, </w:t>
      </w:r>
      <w:r>
        <w:rPr>
          <w:rFonts w:cs="Arial" w:ascii="Verdana" w:hAnsi="Verdana"/>
          <w:bCs/>
          <w:sz w:val="28"/>
          <w:szCs w:val="28"/>
        </w:rPr>
        <w:t xml:space="preserve">s-a solicitat Consiliului: modificarea solicitării privitoare la greutatea maximă a echipamentu0lui inspector terminal, eliminarea solicitării privitoare la numărul de leduri la panoul de informare călători în staţie şi eliminarea solicitării privitoare la marca softului echipamentel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Prin contestaţia, fără număr de înregistrare la emitent, înregistrată la Consiliu sub nr.24120/29.09.2008, formulată de către S.C. COGNITIVE CONSULT S.R.L., cu sediul în municipiul Bucureşti, str. Baba Novac nr.20, sector 3, înregistrată la Oficiul Registrului Comerţului sub nr.J40/4199/2006, având CUI 18476512, împotriva documentaţiei de atribuire, întocmită în cadrul procedurii de atribuire prin „licitaţie deschisă”, a contractului de achiziţie publică de furnizare, având ca obiect „Managementul transportului urban de călători (gestionare, urmărire, ticketing)”, organizată de către autoritatea contractantă REGIA AUTONOMĂ DE TRANSPORT PUBLIC IAŞI, cu sediul în municipiul Iaşi, str. Silvestru, nr.5, judeţul Iaşi, s-a solicitat Consiliului refacerea documentaţiei de atribuire, în conformitate cu cele expuse în contestaţie.</w:t>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tab/>
        <w:tab/>
        <w:t>În temeiul dispoziţiilor art.273, alin.(1) din O.U.G. nr.34/2006 aprobată prin Legea nr.337/2006, cu modificările şi completările ulterioare, Consiliul a procedat la conexarea celor două contestaţii pentru pronunţarea unei soluţii unit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
          <w:b/>
          <w:color w:val="0000FF"/>
          <w:sz w:val="28"/>
          <w:szCs w:val="28"/>
        </w:rPr>
      </w:pPr>
      <w:r>
        <w:rPr>
          <w:rFonts w:cs="Arial" w:ascii="Verdana" w:hAnsi="Verdana"/>
          <w:b/>
          <w:color w:val="0000FF"/>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Respinge contestaţia formulată de către S.C. ALIEN CONCEPT S.R.L., cu sediul în municipiul Oradea, str. Iuliu Maniu nr.7, ap.4, judeţul Bihor, având sediul procesual în municipiul Bucureşti, str. Paris, nr.45A, et.1, ap.3, sector 1, în contradictoriu cu autoritatea contractantă REGIA AUTONOMĂ DE TRANSPORT PUBLIC IAŞI, cu sediul în municipiul Iaşi, str. Silvestru, nr.5, judeţul Iaşi, respectiv cererile cu privire la </w:t>
      </w:r>
      <w:r>
        <w:rPr>
          <w:rFonts w:cs="Arial" w:ascii="Verdana" w:hAnsi="Verdana"/>
          <w:bCs/>
          <w:sz w:val="28"/>
          <w:szCs w:val="28"/>
        </w:rPr>
        <w:t>modificarea solicitării privitoare la greutatea maximă a echipamentului inspector terminal şi eliminarea solicitării privitoare la marca softului echipamentelor, ca fiind tardiv introduse, iar cererea cu privire la eliminarea solicitării privitoare la numărul de leduri la panoul de informare călători în staţie, ca fiind nefondată.</w:t>
      </w:r>
    </w:p>
    <w:p>
      <w:pPr>
        <w:pStyle w:val="Normal"/>
        <w:tabs>
          <w:tab w:val="left" w:pos="360" w:leader="none"/>
          <w:tab w:val="left" w:pos="720" w:leader="none"/>
          <w:tab w:val="left" w:pos="1080" w:leader="none"/>
          <w:tab w:val="left" w:pos="1440" w:leader="none"/>
          <w:tab w:val="left" w:pos="1800" w:leader="none"/>
        </w:tabs>
        <w:jc w:val="both"/>
        <w:rPr>
          <w:rFonts w:ascii="Verdana" w:hAnsi="Verdana" w:cs="Arial"/>
          <w:sz w:val="28"/>
          <w:szCs w:val="28"/>
        </w:rPr>
      </w:pPr>
      <w:r>
        <w:rPr>
          <w:rFonts w:cs="Arial" w:ascii="Verdana" w:hAnsi="Verdana"/>
          <w:sz w:val="28"/>
          <w:szCs w:val="28"/>
        </w:rPr>
        <w:tab/>
        <w:tab/>
        <w:t>Admite contestaţia formulată de către S.C. COGNITIVE CONSULT S.R.L., cu sediul în municipiul Bucureşti, str. Baba Novac nr.20, sector 3, în contradictoriu cu autoritatea contractantă REGIA AUTONOMĂ DE TRANSPORT PUBLIC IAŞI, cu sediul în municipiul Iaşi, str. Silvestru, nr.5, judeţul Iaş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 xml:space="preserve">Dispune completarea poziţiei </w:t>
      </w:r>
      <w:r>
        <w:rPr>
          <w:rFonts w:cs="Verdana" w:ascii="Verdana" w:hAnsi="Verdana"/>
          <w:sz w:val="28"/>
          <w:szCs w:val="28"/>
        </w:rPr>
        <w:t xml:space="preserve">2.2.2.2 </w:t>
      </w:r>
      <w:r>
        <w:rPr>
          <w:rFonts w:cs="Verdana" w:ascii="Verdana" w:hAnsi="Verdana"/>
          <w:i/>
          <w:sz w:val="28"/>
          <w:szCs w:val="28"/>
        </w:rPr>
        <w:t>Subsistemul de control al titlurilor de transport</w:t>
      </w:r>
      <w:r>
        <w:rPr>
          <w:rFonts w:cs="Verdana" w:ascii="Verdana" w:hAnsi="Verdana"/>
          <w:sz w:val="28"/>
          <w:szCs w:val="28"/>
        </w:rPr>
        <w:t xml:space="preserve"> din caietul de sarcini</w:t>
      </w:r>
      <w:r>
        <w:rPr>
          <w:rFonts w:cs="Arial" w:ascii="Verdana" w:hAnsi="Verdana"/>
          <w:sz w:val="28"/>
          <w:szCs w:val="28"/>
        </w:rPr>
        <w:t>, prin adăugarea precizării că este opţiunea ofertanţilor de-a crea protocolul de comunicaţie</w:t>
      </w:r>
      <w:r>
        <w:rPr>
          <w:rFonts w:cs="Arial" w:ascii="Verdana" w:hAnsi="Verdana"/>
          <w:color w:val="000000"/>
          <w:sz w:val="28"/>
          <w:szCs w:val="28"/>
        </w:rPr>
        <w:t xml:space="preserve"> în vederea</w:t>
      </w:r>
      <w:r>
        <w:rPr>
          <w:rFonts w:cs="Arial" w:ascii="Verdana" w:hAnsi="Verdana"/>
          <w:sz w:val="28"/>
          <w:szCs w:val="28"/>
        </w:rPr>
        <w:t xml:space="preserve"> integrării validatoarelor </w:t>
      </w:r>
      <w:r>
        <w:rPr>
          <w:rFonts w:cs="Arial" w:ascii="Verdana" w:hAnsi="Verdana"/>
          <w:color w:val="000000"/>
          <w:sz w:val="28"/>
          <w:szCs w:val="28"/>
        </w:rPr>
        <w:t xml:space="preserve">aflate în dotarea R.A.T.P. Iaşi sau de  a-l achiziţiona de la </w:t>
      </w:r>
      <w:r>
        <w:rPr>
          <w:rFonts w:cs="Arial" w:ascii="Verdana" w:hAnsi="Verdana"/>
          <w:sz w:val="28"/>
          <w:szCs w:val="28"/>
        </w:rPr>
        <w:t>firma Mikroelectronika Cehia precum şi comuni-carea documentaţiei de atribuire, astfel revizuită, către operatorii economici care au achiziţionat-o, procedând la stabilirea unei noi date limită de depunere a ofertelor cu respectarea prevederilor legale, având în vedere considerentele evocate în motivare, în termen de 12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Prezenta decizie este executorie şi obligatorie pentru părţi, în conformitate cu dispoziţiile art.280 alin. (1) şi (3) din O.U.G. nr.34/ 2006, aprobată prin Legea nr.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w:t>
      </w:r>
      <w:r>
        <w:rPr>
          <w:rFonts w:cs="Arial" w:ascii="Verdana" w:hAnsi="Verdana"/>
          <w:color w:val="000000"/>
          <w:sz w:val="28"/>
          <w:szCs w:val="28"/>
        </w:rPr>
        <w:t xml:space="preserve">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11:00Z</dcterms:created>
  <dc:creator>Ana Serbanescu</dc:creator>
  <dc:description/>
  <cp:keywords/>
  <dc:language>en-US</dc:language>
  <cp:lastModifiedBy>Marieta Dregot</cp:lastModifiedBy>
  <cp:lastPrinted>2008-10-09T10:50:00Z</cp:lastPrinted>
  <dcterms:modified xsi:type="dcterms:W3CDTF">2008-10-13T08:59:00Z</dcterms:modified>
  <cp:revision>16</cp:revision>
  <dc:subject/>
  <dc:title/>
</cp:coreProperties>
</file>