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es-ES"/>
        </w:rPr>
      </w:pPr>
      <w:r>
        <w:rPr>
          <w:rFonts w:cs="Arial" w:ascii="Verdana" w:hAnsi="Verdana"/>
          <w:b/>
          <w:sz w:val="36"/>
          <w:szCs w:val="36"/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67/ C6 /41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3707/12.09.2008, înregistrată la C.N.S.C. cu nr.22493/12.09.2008, astfel cum a fost precizată prin adresa nr.3890/23.09.20008, înregistrată la C.N.S.C. cu nr.23509/23.09.2008, formulată de S.C. CONSTRUCŢII FEROVIARE CRAIOVA S.A., cu sediul în Craiova, Aleea I Bariera Vîlcii nr.28, jud. Dolj, înregistrată la Oficiul Registrului Comerţului sub nr.J16/2209/1991, având C.U.I. RO2292068, împotriva procedurii de atribuire, a contractului de lucrări având ca obiect ,,Reabilitare Pod pe DJ 606 km 21+250 Sarsca”, organizată de CONSILIUL JUDEŢEAN DOLJ, cu sediul în Craiova, Str. Unirii nr.19, jud. Dolj, în calitate de autoritate contractantă, s-a solicitat obligarea autorităţii contractante la luarea măsurilor necesare pentru remedierea caietului de sarcin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ILIUL NAŢIONAL DE SOLUŢIONARE A CONTESTAŢIILOR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CONSTRUCŢII FEROVIARE CRAIOVA S.A., cu sediul în Craiova, Aleea I Bariera Vîlcii nr.28, jud. Dolj, în contradictoriu cu CONSILIUL JUDEŢEAN DOLJ, cu sediul în Craiova, Str. Unirii nr.19, jud. Dolj, ca tardiv formulată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07:00Z</dcterms:created>
  <dc:creator>sile</dc:creator>
  <dc:description/>
  <cp:keywords/>
  <dc:language>en-US</dc:language>
  <cp:lastModifiedBy>Viorela Ion</cp:lastModifiedBy>
  <cp:lastPrinted>2008-10-09T10:36:00Z</cp:lastPrinted>
  <dcterms:modified xsi:type="dcterms:W3CDTF">2008-10-13T08:04:00Z</dcterms:modified>
  <cp:revision>26</cp:revision>
  <dc:subject/>
  <dc:title>CONSILIUL   NAŢIONAL   DE SOLUŢIONARE A CONTESTAŢIILOR</dc:title>
</cp:coreProperties>
</file>